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L DEPARTAMENTO DE MEDIO AMBIENTE, ORDENACIÓN DEL TERRITORIO Y VIVIENDA NO TIENE CONSTANCIA DE NINGÚN EPISODIO RECIENTE DE MORTANDAD DE PECES EN  EL RÍO ARGA</w:t>
      </w:r>
    </w:p>
    <w:p>
      <w:pPr>
        <w:pStyle w:val="Normal"/>
        <w:rPr/>
      </w:pPr>
      <w:r>
        <w:rPr/>
        <w:t>============================================================</w:t>
      </w:r>
    </w:p>
    <w:p>
      <w:pPr>
        <w:pStyle w:val="Normal"/>
        <w:rPr/>
      </w:pPr>
      <w:r>
        <w:rPr/>
      </w:r>
    </w:p>
    <w:p>
      <w:pPr>
        <w:pStyle w:val="Normal"/>
        <w:rPr/>
      </w:pPr>
      <w:r>
        <w:rPr/>
        <w:tab/>
        <w:t>El Departamento de Medio Ambiente, Ordenación del Territorio y Vivienda, ante las informaciones que se han difundido sobre un supuesto episodio de mortandad de peces ocurrido el pasado lunes día 21 en el río Arga a su paso por Pamplona, quiere manifestar lo siguiente:</w:t>
      </w:r>
    </w:p>
    <w:p>
      <w:pPr>
        <w:pStyle w:val="Normal"/>
        <w:rPr/>
      </w:pPr>
      <w:r>
        <w:rPr/>
      </w:r>
    </w:p>
    <w:p>
      <w:pPr>
        <w:pStyle w:val="Normal"/>
        <w:rPr/>
      </w:pPr>
      <w:r>
        <w:rPr/>
        <w:tab/>
        <w:t>1. “El Departamento de Medio Ambiente, Ordenación del Territorio y Vivienda no tiene constancia de que el día 21 se produjera ningún episodio de mortandad piscícola en el río Arga a su paso por Pamplona.</w:t>
      </w:r>
    </w:p>
    <w:p>
      <w:pPr>
        <w:pStyle w:val="Normal"/>
        <w:rPr/>
      </w:pPr>
      <w:r>
        <w:rPr/>
      </w:r>
    </w:p>
    <w:p>
      <w:pPr>
        <w:pStyle w:val="Normal"/>
        <w:rPr/>
      </w:pPr>
      <w:r>
        <w:rPr/>
        <w:tab/>
        <w:t>2. La estación de control de calidad de las aguas que el Departamento tiene situada en el barrio de San Jorge no detectó ninguna anomalía en el curso del agua, ni en esa jornada ni entre los días 19 al 22. De hecho, la estación reflejó que el nivel de oxígeno disuelto en el agua se mantuvo estable, y que no hubo oscilaciones apreciables en la turbidez de las aguas.</w:t>
      </w:r>
    </w:p>
    <w:p>
      <w:pPr>
        <w:pStyle w:val="Normal"/>
        <w:rPr/>
      </w:pPr>
      <w:r>
        <w:rPr/>
      </w:r>
    </w:p>
    <w:p>
      <w:pPr>
        <w:pStyle w:val="Normal"/>
        <w:rPr/>
      </w:pPr>
      <w:r>
        <w:rPr/>
        <w:tab/>
        <w:t>3. El Departamento recuerda que, junto con el Ayuntamiento de Pamplona, la Mancomunidad de la Comarca de Pamplona, NILSA, el Plan Integral del Río Arga y la Confederación Hidrográfica del Ebro, ha promovido la realización de un estudio integral y global sobre la calidad de las aguas del río Arga a su paso por Pamplona, para tratar de establecer las situaciones críticas que se producen en el cauce en época de estiaje y que ocasionalmente provocan mortandad piscícola. Este trabajo está siendo realizado por la empresa Ikaur, a la que fue adjudicado por el correspondiente concurso público. Se trata de un diagnóstico sobre la calidad y cantidad de las aguas para fijar, en su caso, medidas correctoras, establecer prioridades y coordinar las inversiones que afectan a las distintas administraciones.</w:t>
      </w:r>
    </w:p>
    <w:p>
      <w:pPr>
        <w:pStyle w:val="Normal"/>
        <w:rPr/>
      </w:pPr>
      <w:r>
        <w:rPr/>
      </w:r>
    </w:p>
    <w:p>
      <w:pPr>
        <w:pStyle w:val="Normal"/>
        <w:rPr/>
      </w:pPr>
      <w:r>
        <w:rPr/>
        <w:tab/>
        <w:t xml:space="preserve">Este informe es pionero en España, debido a su visión integrada y al ámbito de estudio que abarca, ya que englobará 25 kilómetros del río, desde Huarte hasta Ibero. El estudio tratará de caracterizar las aguas del Arga en su evolución espacial y temporal, y la novedad estriba en que se trata de enmarcar la solución del problema específico de las mortandades ocasionales en una actuación integral para el conjunto formado por la red de alcantarillado, la depuradora y el río. </w:t>
        <w:tab/>
        <w:t>De esta manera, se busca conocer las causas que expliquen los episodios de mortandad de peces que venía ocurriendo en el Arga en época de estiaje y en determinadas situaciones, como son las tormentas intensas, aunque se ha constatado que ésta no es la única razón.”</w:t>
      </w:r>
    </w:p>
    <w:p>
      <w:pPr>
        <w:pStyle w:val="Normal"/>
        <w:rPr/>
      </w:pPr>
      <w:r>
        <w:rPr/>
      </w:r>
    </w:p>
    <w:p>
      <w:pPr>
        <w:pStyle w:val="Normal"/>
        <w:rPr/>
      </w:pPr>
      <w:r>
        <w:rPr/>
        <w:tab/>
        <w:tab/>
        <w:t>Pamplona, 29 de agosto de 2000</w:t>
      </w:r>
    </w:p>
    <w:p>
      <w:pPr>
        <w:pStyle w:val="Normal"/>
        <w:rPr/>
      </w:pPr>
      <w:r>
        <w:rPr/>
      </w:r>
    </w:p>
    <w:p>
      <w:pPr>
        <w:pStyle w:val="Normal"/>
        <w:rPr/>
      </w:pPr>
      <w:r>
        <w:rPr/>
        <w:tab/>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4:37:00Z</dcterms:created>
  <dc:creator>prensa</dc:creator>
  <dc:description/>
  <dc:language>en-US</dc:language>
  <cp:lastModifiedBy>prensa</cp:lastModifiedBy>
  <dcterms:modified xsi:type="dcterms:W3CDTF">2000-08-29T14:37:00Z</dcterms:modified>
  <cp:revision>2</cp:revision>
  <dc:subject/>
  <dc:title>EL DEPARTAMENTO DE MEDIO AMBIENTE, ORDENACI�N DEL TERRITORIO Y VIVIENDA NO TIENE CONSTANCIA DE NING�N EPISODIO RECIENTE DE MORTANDAD DE PECES EN  EL R�O ARGA</dc:title>
</cp:coreProperties>
</file>