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AMENTO DE SALUD</w:t>
      </w:r>
    </w:p>
    <w:p>
      <w:pPr>
        <w:pStyle w:val="Normal"/>
        <w:rPr/>
      </w:pPr>
      <w:r>
        <w:rPr/>
        <w:t>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 CREA EL PUESTO DE COORDINADOR DEL PLAN DE ATENCIÓN SOCIO-SANITARIO DE NAVAR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l Gobierno de Navarra ha aprobado un Decreto Foral por el que se crea el puesto de coordinador del Plan de Atención Socio-Sanitario de Nava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be recordar que el pasado mes de junio el Gobierno de Navarra aprobó inicialmente el Plan de Atención Sociosanitario y conforme a las previsiones contenidas en el mismo, se crea el puesto de coordinador de dicho Plan, con rango de jefe de Servicio, bajo la dependencia directa del Director de Atención Primaria y Salud Mental del SNS-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a plaza de coordinador será cubierta, por libre designación del consejero de Salud tras propuesta conjunta de los directores generales de Salud y Bienestar Social, Deporte y Juventud, entre los facultativos de la Dirección de Atención Primaria y Salud Mental del SNS-O. El coordinador del Plan Sociosanitario simultaneará sus funciones como médico de atención primaria y responsable del Plan, con una dedicación del 50% a cada una de estas t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a vez que el Plan sea aprobado definitivamente, se revisarán las condiciones de este puesto de trabajo.</w:t>
      </w:r>
    </w:p>
    <w:sectPr>
      <w:headerReference w:type="default" r:id="rId2"/>
      <w:footerReference w:type="default" r:id="rId3"/>
      <w:type w:val="nextPage"/>
      <w:pgSz w:w="11906" w:h="16838"/>
      <w:pgMar w:left="2160" w:right="1106" w:gutter="0" w:header="482" w:top="2835" w:footer="1962" w:bottom="220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253" w:leader="none"/>
        <w:tab w:val="left" w:pos="4320" w:leader="none"/>
      </w:tabs>
      <w:spacing w:lineRule="exact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center" w:pos="4253" w:leader="none"/>
      </w:tabs>
      <w:bidi w:val="0"/>
      <w:spacing w:lineRule="atLeast" w:line="360"/>
      <w:jc w:val="both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252" w:leader="none"/>
        <w:tab w:val="center" w:pos="4253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WINWORD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1:04:00Z</dcterms:created>
  <dc:creator>prensa</dc:creator>
  <dc:description/>
  <dc:language>en-US</dc:language>
  <cp:lastModifiedBy>prensa</cp:lastModifiedBy>
  <cp:lastPrinted>2000-08-18T11:04:00Z</cp:lastPrinted>
  <dcterms:modified xsi:type="dcterms:W3CDTF">2000-08-18T11:04:00Z</dcterms:modified>
  <cp:revision>2</cp:revision>
  <dc:subject/>
  <dc:title>DEPARTAMENTO DE SALUD</dc:title>
</cp:coreProperties>
</file>