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O DE AGRICULTURA, GANADERÍA Y ALIMENTACIÓN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OBADA LA DESAFECTACIÓN DE TERRENO COMUNAL EN ABERIN, SALINAS DE ORO Y TUD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de Navarra ha aprobado, en su sesión de hoy, varios decretos forales por los que se autoriza y se declara de utilidad pública la desafectación de terreno comunal en los términos de Aberin, Salinas de Oro y Tu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el caso del Ayuntamiento de Aberin, se trata de dos desafectaciones. La primera de ellas afecta a 1.399 metros cuadrados, cuyo uso será cedido, mediante el cobro de un canon anual, a Isidro Díez Urra, por un plazo de 50 años, para la plantación de ol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egunda desafectación comprende 80 metros cuadrados, cuyo uso será cedido, mediante el cobro de un canon anual, a “Retevisión Móvil S.A.” por un plazo de diez años, para la instalación de una estación base de 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o que respecta al Ayuntamiento de Salinas de Oro, se aprueba la desafectación de 460 metros cuadrados de terreno comunal para su posterior venta a Juan Carlos Martínez Apesteguía para la construcción de una viv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último, se aprueba la desafectación de 11.423 metros cuadrados de terreno comunal del Ayuntamiento de Tudela para su posterior venta a la Asociación de Labradores de Tudela. La asociación trasladará a estos terrenos las instalaciones que actualmente posee en la carretera de Tarazona, en donde se va a construir la ciudad deportiva de Tudela.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9:26:00Z</dcterms:created>
  <dc:creator>Gobierno de Navarra</dc:creator>
  <dc:description/>
  <dc:language>en-US</dc:language>
  <cp:lastModifiedBy>Microsoft Corporation</cp:lastModifiedBy>
  <cp:lastPrinted>2000-08-21T10:28:00Z</cp:lastPrinted>
  <dcterms:modified xsi:type="dcterms:W3CDTF">2000-08-21T10:28:00Z</dcterms:modified>
  <cp:revision>5</cp:revision>
  <dc:subject/>
  <dc:title>DEPARTAMENTO DE AGRICULTURA, GANADER�A Y ALIMENTACI�N</dc:title>
</cp:coreProperties>
</file>