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E ENCOMIENDA AL “INSTITUTO NAVARRO DE CALIDAD AGROALIMENTARIA” EL CONTROL Y CERTIFICACIÓN DE LA PRODUCCIÓN AGRÍCOLA INTE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Gobierno de Navarra ha aprobado, en su sesión de hoy, un decreto foral por el que se encomienda a la nueva sociedad pública “Instituto Navarro de Calidad Agroalimentaria” (ICAN) el control y certificación de la producción agrícola inte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e instituto se constituyó el pasado 3 de marzo y ha asumido todas las funciones sobre calidad agroalimentaria que venía desarrollando hasta la fecha la sociedad pública “Navarra de Servicios S.A.” (NASER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do que el Decreto Foral 143/1997, de 26 de mayo, regulador de la producción integrada, encomendaba el control y certificación a NASERSA, el Gobierno ha acordado hoy modificar dicho decreto para transmitir las citadas funciones al 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nominada producción integrada es una técnica agrícola, a medio camino entre la agricultura tradicional y la ecológica, que tiene por objeto conseguir productos de gran calidad con un sistema de producción equilibrado, rentabilizando al máximo los recursos naturales, disminuyendo el uso de fitosanitarios y respetando el medio ambiente.</w:t>
      </w:r>
    </w:p>
    <w:p>
      <w:pPr>
        <w:pStyle w:val="Normal"/>
        <w:tabs>
          <w:tab w:val="clear" w:pos="8640"/>
          <w:tab w:val="left" w:pos="720" w:leader="none"/>
          <w:tab w:val="center" w:pos="41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835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176" w:leader="none"/>
        <w:tab w:val="left" w:pos="4320" w:leader="none"/>
        <w:tab w:val="left" w:pos="864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  <w:tab w:val="center" w:pos="4176" w:leader="none"/>
        <w:tab w:val="left" w:pos="8640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176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76" w:leader="none"/>
        <w:tab w:val="center" w:pos="4252" w:leader="none"/>
        <w:tab w:val="right" w:pos="8504" w:leader="none"/>
        <w:tab w:val="left" w:pos="8640" w:leader="none"/>
      </w:tabs>
    </w:pPr>
    <w:rPr>
      <w:b/>
      <w:bCs/>
    </w:rPr>
  </w:style>
  <w:style w:type="paragraph" w:styleId="Cabtabla">
    <w:name w:val="cabtabla"/>
    <w:basedOn w:val="Normal"/>
    <w:qFormat/>
    <w:pPr>
      <w:keepNext w:val="true"/>
      <w:tabs>
        <w:tab w:val="clear" w:pos="720"/>
        <w:tab w:val="clear" w:pos="4176"/>
        <w:tab w:val="clear" w:pos="8640"/>
      </w:tabs>
      <w:spacing w:before="57" w:after="57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0:14:00Z</dcterms:created>
  <dc:creator>Microsoft Corporation</dc:creator>
  <dc:description/>
  <dc:language>en-US</dc:language>
  <cp:lastModifiedBy>Microsoft Corporation</cp:lastModifiedBy>
  <cp:lastPrinted>2000-08-18T10:46:00Z</cp:lastPrinted>
  <dcterms:modified xsi:type="dcterms:W3CDTF">2000-08-18T10:46:00Z</dcterms:modified>
  <cp:revision>3</cp:revision>
  <dc:subject/>
  <dc:title>SE ENCOMIENDA AL �INSTITUTO NAVARRO DE CALIDAD AGROALIMENTARIA� EL CONTROL Y CERTIFICACI�N DE LA PRODUCCI�N AGR�COLA INTEGRADA</dc:title>
</cp:coreProperties>
</file>