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spacing w:before="112" w:after="0"/>
        <w:rPr>
          <w:b/>
          <w:b/>
          <w:color w:val="000000"/>
          <w:sz w:val="34"/>
          <w:lang w:eastAsia="es-ES"/>
        </w:rPr>
      </w:pPr>
      <w:r>
        <w:rPr>
          <w:b/>
          <w:color w:val="000000"/>
          <w:sz w:val="28"/>
          <w:lang w:eastAsia="es-ES"/>
        </w:rPr>
        <w:t>Boletín de información meteorológica de Navarra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50" w:after="0"/>
        <w:rPr>
          <w:i/>
          <w:i/>
          <w:color w:val="000000"/>
          <w:sz w:val="25"/>
          <w:lang w:eastAsia="es-ES"/>
        </w:rPr>
      </w:pPr>
      <w:r>
        <w:rPr>
          <w:i/>
          <w:color w:val="000000"/>
          <w:sz w:val="25"/>
          <w:lang w:eastAsia="es-ES"/>
        </w:rPr>
        <w:t>21-ago-00</w:t>
      </w:r>
    </w:p>
    <w:tbl>
      <w:tblPr>
        <w:tblW w:w="92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1830"/>
        <w:gridCol w:w="1718"/>
        <w:gridCol w:w="1418"/>
        <w:gridCol w:w="1814"/>
        <w:gridCol w:w="1814"/>
      </w:tblGrid>
      <w:tr>
        <w:trPr/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N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STACIÓN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 MÁX AY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 MÍN HOY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RECIPITACIÓ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IPO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9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baurrea Alt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ibar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3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lli-Larrau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1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llo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lsasu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8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oi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3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ribe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3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3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rróni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Artikutz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Ber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Betelu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0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Buñuel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7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0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dreit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ormenta.inap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arcastillo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ásed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9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Corell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8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páro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0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sparza Salazar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8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stell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2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Eug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,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7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alce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Fitero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Galbarr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8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Goñ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6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.torment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9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lundái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rot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Irurtzu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2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arraon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3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eitz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,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5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ekaroz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2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odos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9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os Arco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9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.torment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02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Monteagudo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5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Navascué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3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4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Noái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6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amplon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2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7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Puente la Rein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0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5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antesteban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,6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artagud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3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7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5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9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Sesm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1,8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88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Tudel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,5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71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Urzainqui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470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alcarlos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2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4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.tormenta</w:t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84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Vian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6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3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Yesa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5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0,0</w:t>
            </w:r>
          </w:p>
        </w:tc>
        <w:tc>
          <w:tcPr>
            <w:tcW w:w="18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</w:r>
          </w:p>
        </w:tc>
      </w:tr>
      <w:tr>
        <w:trPr/>
        <w:tc>
          <w:tcPr>
            <w:tcW w:w="61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52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Zubiri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30,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3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624" w:hanging="0"/>
              <w:jc w:val="right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14,0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lang w:eastAsia="es-ES"/>
              </w:rPr>
            </w:pPr>
            <w:r>
              <w:rPr>
                <w:color w:val="000000"/>
                <w:sz w:val="18"/>
                <w:lang w:eastAsia="es-ES"/>
              </w:rPr>
              <w:t>lluvia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522" w:leader="none"/>
          <w:tab w:val="right" w:pos="5196" w:leader="none"/>
          <w:tab w:val="right" w:pos="7181" w:leader="none"/>
          <w:tab w:val="left" w:pos="7871" w:leader="none"/>
        </w:tabs>
        <w:rPr>
          <w:color w:val="000000"/>
          <w:sz w:val="23"/>
          <w:lang w:eastAsia="es-ES"/>
        </w:rPr>
      </w:pPr>
      <w:r>
        <w:rPr>
          <w:color w:val="000000"/>
          <w:sz w:val="23"/>
          <w:lang w:eastAsia="es-ES"/>
        </w:rPr>
      </w:r>
    </w:p>
    <w:tbl>
      <w:tblPr>
        <w:tblW w:w="92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984"/>
        <w:gridCol w:w="1786"/>
      </w:tblGrid>
      <w:tr>
        <w:trPr/>
        <w:tc>
          <w:tcPr>
            <w:tcW w:w="347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18"/>
              </w:rPr>
            </w:pPr>
            <w:r>
              <w:rPr>
                <w:sz w:val="18"/>
              </w:rPr>
              <w:t>OTROS DATOS METEOROLÓGICOS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PAMPLON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NOÁIN</w:t>
            </w:r>
          </w:p>
        </w:tc>
        <w:tc>
          <w:tcPr>
            <w:tcW w:w="178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TUDEL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sión atmosférica a las 9 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723,6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medad relativ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95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92%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s de sol eficaz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8,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10,1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ento domina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  <w:t>CALMA</w:t>
            </w:r>
          </w:p>
        </w:tc>
        <w:tc>
          <w:tcPr>
            <w:tcW w:w="1786" w:type="dxa"/>
            <w:tcBorders/>
          </w:tcPr>
          <w:p>
            <w:pPr>
              <w:pStyle w:val="Normal"/>
              <w:snapToGrid w:val="false"/>
              <w:ind w:right="355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Epgrafe"/>
        <w:rPr>
          <w:color w:val="000000"/>
          <w:sz w:val="23"/>
        </w:rPr>
      </w:pPr>
      <w:r>
        <w:rPr/>
        <w:t>DATOS FACILITADOS POR EL GOBIERNO DE NAVARRA</w:t>
      </w:r>
      <w:r>
        <w:br w:type="page"/>
      </w:r>
    </w:p>
    <w:p>
      <w:pPr>
        <w:pStyle w:val="TextBody"/>
        <w:spacing w:before="960" w:after="0"/>
        <w:rPr/>
      </w:pPr>
      <w:r>
        <w:rPr/>
        <w:t>BOLETÍN DE PREDICCIÓN METEOROLÓGICA PARA NAVARRA. FACILITADO POR EL CENTRO METEOROLÓGICO TERRITORIAL DE ARAGÓN, NAVARRA Y RIOJA, A TRAVÉS DEL GOBIERNO DE NAVARRA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 xml:space="preserve">PREDICCIÓN DÍA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CREATEDATE \@"d"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21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 xml:space="preserve"> (VÁLIDA DESDE LAS 6 H. A LAS 24 H. DEL DÍA </w:t>
      </w:r>
      <w:r>
        <w:rPr>
          <w:sz w:val="24"/>
          <w:u w:val="single"/>
        </w:rPr>
        <w:fldChar w:fldCharType="begin"/>
      </w:r>
      <w:r>
        <w:rPr>
          <w:sz w:val="24"/>
          <w:u w:val="single"/>
        </w:rPr>
        <w:instrText xml:space="preserve"> CREATEDATE \@"d" </w:instrText>
      </w:r>
      <w:r>
        <w:rPr>
          <w:sz w:val="24"/>
          <w:u w:val="single"/>
        </w:rPr>
        <w:fldChar w:fldCharType="separate"/>
      </w:r>
      <w:r>
        <w:rPr>
          <w:sz w:val="24"/>
          <w:u w:val="single"/>
        </w:rPr>
        <w:t>21</w:t>
      </w:r>
      <w:r>
        <w:rPr>
          <w:sz w:val="24"/>
          <w:u w:val="single"/>
        </w:rPr>
        <w:fldChar w:fldCharType="end"/>
      </w:r>
      <w:r>
        <w:rPr>
          <w:sz w:val="24"/>
          <w:u w:val="single"/>
        </w:rPr>
        <w:t>)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Hoy</w:t>
      </w:r>
      <w:r>
        <w:rPr>
          <w:sz w:val="24"/>
        </w:rPr>
        <w:t>: Nuboso en la mitad norte, con chubascos, localmente moderados y ocasionalmente tormentosos. Intervalos nubosos en el resto, con posibilidad de algún chubasco tormentoso en áreas de montaña. Temperaturas en moderado descenso. Vientos flojos o moderados de componente norte. Cierzo en el Ebr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emperaturas prevista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Máximas (ºC)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ampl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Lekaroz/Baz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saba/Ron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ude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PREDICCIÓN DÍA 22  (VÁLIDA DESDE LAS 0 H. A LAS 24 H. DEL DÍA  22)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/>
      </w:pPr>
      <w:r>
        <w:rPr>
          <w:sz w:val="24"/>
          <w:u w:val="single"/>
        </w:rPr>
        <w:t>Mañana</w:t>
      </w:r>
      <w:r>
        <w:rPr>
          <w:sz w:val="24"/>
        </w:rPr>
        <w:t>:  Intervalos nubosos. Posibilidad de algún chubasco tormentoso en áreas de montaña. Temperaturas en ligero ascenso. Vientos flojos variables, tendiendo a componente su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1985"/>
      </w:tblGrid>
      <w:tr>
        <w:trPr/>
        <w:tc>
          <w:tcPr>
            <w:tcW w:w="2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emperaturas prevista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Mínimas (ºC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Máximas (ºC)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Pamplon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Lekaroz/Bazt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Isaba/Ronc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Tudel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ind w:right="497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ind w:right="639" w:hanging="0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</w:tbl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  <w:t>TENDENCIA PARA LOS PRÓXIMOS DÍAS:</w:t>
      </w:r>
    </w:p>
    <w:p>
      <w:pPr>
        <w:pStyle w:val="Normal"/>
        <w:widowControl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ía 23. Cielos nubosos, con posibilidad de alguna precipitación o chubasco. Temperaturas  en ligero o moderado ascenso. Vientos flojos de componente sur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ía 24. Intervalos nubosos con nubosidad de tipo medio y alto. Posibilidad de nubosidad de evolución con algún chubasco asociado. Temperaturas en moderado ascenso. Vientos flojos de componente sur, con sudeste en el Valle del Ebr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Día 25. Intervalos nubosos con posibilidad de algún chubasco en Pirineos. Temperaturas sin cambios significativos. Vientos flojos a moderados de componente sur, con sudeste en el Valle del Ebro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522" w:leader="none"/>
          <w:tab w:val="right" w:pos="5196" w:leader="none"/>
          <w:tab w:val="right" w:pos="7181" w:leader="none"/>
          <w:tab w:val="left" w:pos="7871" w:leader="none"/>
        </w:tabs>
        <w:rPr>
          <w:color w:val="000000"/>
          <w:sz w:val="23"/>
          <w:lang w:eastAsia="es-ES"/>
        </w:rPr>
      </w:pPr>
      <w:r>
        <w:rPr>
          <w:color w:val="000000"/>
          <w:sz w:val="23"/>
          <w:lang w:eastAsia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  <w:lang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lang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0:49:00Z</dcterms:created>
  <dc:creator>N018004</dc:creator>
  <dc:description/>
  <dc:language>en-US</dc:language>
  <cp:lastModifiedBy>N018004</cp:lastModifiedBy>
  <dcterms:modified xsi:type="dcterms:W3CDTF">2000-08-21T10:49:00Z</dcterms:modified>
  <cp:revision>2</cp:revision>
  <dc:subject/>
  <dc:title>Boletín de información meteorológica de Navarra</dc:title>
</cp:coreProperties>
</file>