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AUTORIZADA LA ADQUISICION, POR CONTRATACION DIRECTA, DE TRES INMUEBLES PERTENECIENTES AL PATRIMONIO SINDICAL ACUMULAD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El Gobierno de Navarra ha adoptado un Acuerdo por el que se autoriza la adquisición, por contratación directa, de tres inmuebles pertenecientes al Patrimonio Sindical Acumul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n concreto, se trata de tres inmuebles urbanos situados en las localidades de Burlada, Corella y Tafalla. </w:t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2160" w:right="1106" w:gutter="0" w:header="482" w:top="2835" w:footer="1962" w:bottom="220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center" w:pos="4253" w:leader="none"/>
        <w:tab w:val="left" w:pos="4320" w:leader="none"/>
      </w:tabs>
      <w:spacing w:lineRule="exact" w: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center" w:pos="4253" w:leader="none"/>
      </w:tabs>
      <w:bidi w:val="0"/>
      <w:spacing w:lineRule="atLeast" w:line="360"/>
      <w:jc w:val="both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252" w:leader="none"/>
        <w:tab w:val="center" w:pos="4253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252" w:leader="none"/>
        <w:tab w:val="center" w:pos="4253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: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10:08:00Z</dcterms:created>
  <dc:creator>Gobierno de Navarra</dc:creator>
  <dc:description/>
  <dc:language>en-US</dc:language>
  <cp:lastModifiedBy>Gobierno de Navarra</cp:lastModifiedBy>
  <dcterms:modified xsi:type="dcterms:W3CDTF">2000-08-18T10:08:00Z</dcterms:modified>
  <cp:revision>2</cp:revision>
  <dc:subject/>
  <dc:title>AUTORIZADA LA ADQUISICION, POR CONTRATACION DIRECTA, DE TRES INMUEBLES PERTENECIENTES AL PATRIMONIO SINDICAL ACUMULADO</dc:title>
</cp:coreProperties>
</file>