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CEDIDAS SUBVENCIONES POR IMPORTE DE 49 MILLONES A DOCE COOPERATIVAS PARA LA ADQUISICIÓN DE MAQUINARIA Y EQUIPOS</w:t>
      </w:r>
    </w:p>
    <w:p>
      <w:pPr>
        <w:pStyle w:val="Normal"/>
        <w:rPr/>
      </w:pPr>
      <w:r>
        <w:rPr/>
        <w:t>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l consejero de Agricultura, Ganadería y Alimentación, Ignacio Martínez Alfaro, ha aprobado varias órdenes forales por las que se conceden ayudas por importe de 49 millones de pesetas a doce cooperativas para la adquisición de maquinaria y equipos de producción agríco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s cooperativas beneficiadas, así como el importe y motivo de la ayuda se detallan a continuación, en orden alfabético respecto de la localidad en la que se ubi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Cooperativa de Utilización de Maquinaria Agrícola “Alapa” de Caparroso. Recibe una ayuda de 8,7 millones para la adquisición de una cosechadora de tomate, acolchadora y plantadora y por la constitución de la propia cooperativa (250.000 peseta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Cooperativa Agrícola “San Isidro” de Carcastillo. Recibe una ayuda de 4,3 millones de pesetas para la instalación de surtidor, consola de gestión y depósito de gasóleo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Cooperativa de Utilización de Maquinaria Agrícola “Aldamara” de Carcastillo. Se le concede una ayuda de 5,6 millones de pesetas para la compra de una cosechadora de cer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Cooperativa Agrícola del Círculo Católico de Falces. Recibe 105.000 pesetas para la adquisición de una máquina extendedora de plás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Cooperativa Agrícola “San Francisco Javier” de Figarol. Recibe una subvención de 2,1 millones de pesetas para la compra de un remolque autocargador con báscula de pes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Cooperativa de Utilización de Maquinaria Agrícola “La Plana” de Funes. Se le concede una ayuda de 2,7 millones de pesetas para la adquisición de tres transplantadoras, picador y tractor agríc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Cooperativa “El Saso” de Lerín. Recibe una ayuda de 4,6 millones de pesetas para la instalación de un surtidor, consola de gestión y depósito de gasóleo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Cooperativa de Utilización de Maquinaria Agrícola “Bajo Pirineo” de Lumbier. Recibe una ayuda de 7,9 millones de pesetas por la adquisición de un pulverizador, tractor usado, vendimiadora, prepodadora y despuntad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Cooperativa “Valdevilloco” de Miranda de Arga. Recibe una ayuda de 1,8 millones para la compra de una plantadora, conformadora, despedregadora y plastificadora de espárr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-Cooperativa “San Miguel de Aralar” de Oscoz. Recibe una ayuda de 10,1 millones de pesetas para la compra de dos tractores, rotoempacadora, tractocarro, arrobadera, pala telescópica, horquilla mecánica, bomba centrífuga y bomba con triturad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Cooperativa de Utilización de Maquinaria Agrícola “La Olla” de San Adrián. Recibe una ayuda de 850.255 pesetas por la adquisición de un distribuidor de estiércol, cabezales despampanadores y barredora de leñ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Cooperativa de Utilización de Maquinaria Agrícola “La Laguna” de Pitillas. Obtiene una ayuda de 197.400 pesetas por la compra de una barredora y semichi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Pamplona, 21 de agosto de 2000 </w:t>
      </w:r>
    </w:p>
    <w:sectPr>
      <w:headerReference w:type="default" r:id="rId2"/>
      <w:footerReference w:type="default" r:id="rId3"/>
      <w:type w:val="nextPage"/>
      <w:pgSz w:w="11906" w:h="16838"/>
      <w:pgMar w:left="2160" w:right="1106" w:gutter="0" w:header="482" w:top="2835" w:footer="1962" w:bottom="220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center" w:pos="4253" w:leader="none"/>
        <w:tab w:val="left" w:pos="4320" w:leader="none"/>
      </w:tabs>
      <w:spacing w:lineRule="exact" w: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center" w:pos="4253" w:leader="none"/>
      </w:tabs>
      <w:bidi w:val="0"/>
      <w:spacing w:lineRule="atLeast" w:line="360"/>
      <w:jc w:val="both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252" w:leader="none"/>
        <w:tab w:val="center" w:pos="4253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252" w:leader="none"/>
        <w:tab w:val="center" w:pos="4253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:\WINWORD\PLANTILL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8T14:28:00Z</dcterms:created>
  <dc:creator>Gobierno de Navarra</dc:creator>
  <dc:description/>
  <dc:language>en-US</dc:language>
  <cp:lastModifiedBy>Gobierno de Navarra</cp:lastModifiedBy>
  <cp:lastPrinted>2000-08-21T12:28:00Z</cp:lastPrinted>
  <dcterms:modified xsi:type="dcterms:W3CDTF">2000-08-21T12:28:00Z</dcterms:modified>
  <cp:revision>3</cp:revision>
  <dc:subject/>
  <dc:title>CONCEDIDAS SUBVENCIONES POR IMPORTE DE ... MILLONES A DOCE COOPERATIVAS PARA LA ADQUISICI�N DE MAQUINARIA Y EQUIPOS</dc:title>
</cp:coreProperties>
</file>