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 w:val="left" w:pos="720" w:leader="none"/>
          <w:tab w:val="center" w:pos="4176" w:leader="none"/>
        </w:tabs>
        <w:rPr/>
      </w:pPr>
      <w:r>
        <w:rPr/>
        <w:t>LA CONSEJERA NURIA ITURRIAGAGOITIA Y EL PRESIDENTE DE LA CEN JOSE MANUEL AYESA, FIRMAN UN CONVENIO DE COLABORACION PARA LA REALIZACION DE DIFERENTES PROYECTOS ORIENTADOS A LA INSERCION LABORAL DE MUJERES</w:t>
      </w:r>
    </w:p>
    <w:p>
      <w:pPr>
        <w:pStyle w:val="Normal"/>
        <w:tabs>
          <w:tab w:val="clear" w:pos="8640"/>
          <w:tab w:val="left" w:pos="720" w:leader="none"/>
          <w:tab w:val="center" w:pos="4176" w:leader="none"/>
        </w:tabs>
        <w:rPr/>
      </w:pPr>
      <w:r>
        <w:rPr/>
        <w:t>============================================================</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La Consejera de Industria, Comercio, Turismo y Trabajo, Nuria Iturriagagoitia Ripoll, y el Presidente de la Confederación de Empresarios de Navarra (CEN), han firmado esta mañana un Convenio de Colaboración para realizar diferentes proyectos orientados a la inserción laboral de mujeres.</w:t>
      </w:r>
    </w:p>
    <w:p>
      <w:pPr>
        <w:pStyle w:val="Normal"/>
        <w:tabs>
          <w:tab w:val="clear" w:pos="8640"/>
          <w:tab w:val="left" w:pos="720" w:leader="none"/>
          <w:tab w:val="center" w:pos="4176" w:leader="none"/>
        </w:tabs>
        <w:rPr/>
      </w:pPr>
      <w:r>
        <w:rPr/>
        <w:tab/>
      </w:r>
    </w:p>
    <w:p>
      <w:pPr>
        <w:pStyle w:val="Normal"/>
        <w:tabs>
          <w:tab w:val="clear" w:pos="8640"/>
          <w:tab w:val="left" w:pos="720" w:leader="none"/>
          <w:tab w:val="center" w:pos="4176" w:leader="none"/>
        </w:tabs>
        <w:rPr/>
      </w:pPr>
      <w:r>
        <w:rPr/>
        <w:tab/>
        <w:t>En virtud del citado Convenio, el Servicio Navarro de Empleo -organismo autónomo adscrito al Departamento de Industria, Comercio, Turismo y Trabajo- aportará 20 millones de pesetas. Por su parte, la Confederación de Empresarios de Navarra aportará los equipos técnicos y humanos necesarios -propios o ajenos-, así como el diferencial de financiación necesario para cubrir el coste total.</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Concretamente, la Confederación de Empresarios de Navarra colaborará con el Servicio Navarro de Empleo en el desarrollo de programas específicos para mujeres en el ámbito de la sensibilización, inserción, promoción, orientación, intermediación laboral, desarrollo del espíritu emprendedor y cualesquiera otros relacionados con el mercado del trabajo a través de las acciones siguiente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 Inserción de mujeres jóvenes postgraduadas, desempleadas, en puestos carentes en las empresas navarra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 Encuentro de futuras empresaria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 Banco del tiempo o banco de intercambio de servicios empresariale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 Capacitación empresarial en comercio exterior y nuevas tecnologías para los negocio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 Asistencia al plan de sensibilización para la incorporación de mujeres en sectores que se encuentran subrepresentada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Con "Inserción de mujeres jóvenes postgraduadas, desempleadas, en puestos carentes en las empresas navarras", se pretende, fundamentalmente, determinar la carencias mediante el desarrollo de un trabajo de campo que facilite la puesta en relación de las necesidades detectadas en las empresas o instituciones y, por otra parte, las estadísticas de desempleo estructuradas en orden a prácticas profesionales. Asimismo, se persigue el contraste de las carencias de las empresas con la realidad del desempleo y la adaptación profesional. Este proyecto se basa en la realización de una práctica profesional real que permita una cualificación suficiente. Se determinarán tres grupos piloto de diferentes cualificaciones con los que se establecerá un plan de formación, un plan de tutorización y un plan de integración en empresas colaboradoras del programa. En este caso, se pretende que al menos el 50% de las participantes en la experiencia quedaran colocadas y un 20% suplementario debería ser contratado en otras empresas dentro del plazo de tres mese tras haber terminado la experiencia.</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Respecto a la acción "Encuentro de futuras empresarias", hay que señalar que la finalidad es fomentar la creación de empresas y la iniciativa empresarial entre las mujeres de Navarra facilitando información sobre la situación actual del mercado laboral incidiendo en el sector servicios como principal fuente de actividad empresarial para la mujer y gran generador de empleo en los próximos año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Por otra parte, la finalidad de la acción "Banco del tiempo o banco de intercambio de servicios empresariales" consiste en que futuras empresarias puedan ofrecer sus conocimientos y dedicación cambio de los servicios de empresarias ya constituidas y consolidada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Mediante "La capacitación empresarial en comercio exterior y nuevas tecnologías para los negocios" se pretende garantizar el 100% de la inserción laboral de las mujeres beneficiarias de este programa, capacitar a las mujeres graduadas con las técnicas y herramientas básicas más demandadas por la empresa actualmente, e iniciar y motivar empresarialmente para promover emprendedoras.</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Finalmente, el objeto de la "Asistencia al plan de sensibilización para la incorporación de mujeres en sectores en que se encuentran subrepresentadas" es el apoyo a la ejecución del proyecto piloto "Empleo y mujer" y consiste en la realización de una base de datos de empresas, realización de entrevistas individualizadas a empresarios y difusión del mencionado proyecto.</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ab/>
        <w:t>Pamplona, 26 de junio de 2000</w:t>
      </w:r>
    </w:p>
    <w:p>
      <w:pPr>
        <w:pStyle w:val="Normal"/>
        <w:tabs>
          <w:tab w:val="clear" w:pos="8640"/>
          <w:tab w:val="left" w:pos="720" w:leader="none"/>
          <w:tab w:val="center" w:pos="4176" w:leader="none"/>
        </w:tabs>
        <w:rPr/>
      </w:pPr>
      <w:r>
        <w:rPr/>
        <w:t xml:space="preserve"> </w:t>
      </w:r>
    </w:p>
    <w:sectPr>
      <w:type w:val="nextPage"/>
      <w:pgSz w:w="11906" w:h="16838"/>
      <w:pgMar w:left="2160" w:right="1106" w:gutter="0" w:header="0" w:top="2835" w:footer="0" w:bottom="2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1"/>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center" w:pos="4176" w:leader="none"/>
        <w:tab w:val="left" w:pos="8640" w:leader="none"/>
      </w:tabs>
      <w:bidi w:val="0"/>
      <w:spacing w:lineRule="atLeast" w:line="360"/>
      <w:jc w:val="both"/>
    </w:pPr>
    <w:rPr>
      <w:rFonts w:ascii="Courier (W1)" w:hAnsi="Courier (W1)" w:eastAsia="Courier (W1)" w:cs="Courier (W1)"/>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176"/>
        <w:tab w:val="clear" w:pos="8640"/>
        <w:tab w:val="center" w:pos="4819" w:leader="none"/>
        <w:tab w:val="right" w:pos="9638" w:leader="none"/>
      </w:tabs>
    </w:pPr>
    <w:rPr/>
  </w:style>
  <w:style w:type="paragraph" w:styleId="Header">
    <w:name w:val="Header"/>
    <w:basedOn w:val="Normal"/>
    <w:pPr>
      <w:tabs>
        <w:tab w:val="left" w:pos="720" w:leader="none"/>
        <w:tab w:val="center" w:pos="4176" w:leader="none"/>
        <w:tab w:val="center" w:pos="4252" w:leader="none"/>
        <w:tab w:val="right" w:pos="8504" w:leader="none"/>
        <w:tab w:val="left" w:pos="8640" w:leader="none"/>
      </w:tabs>
    </w:pPr>
    <w:rPr>
      <w:b/>
      <w:bCs/>
    </w:rPr>
  </w:style>
  <w:style w:type="paragraph" w:styleId="Cabtabla">
    <w:name w:val="cabtabla"/>
    <w:basedOn w:val="Normal"/>
    <w:qFormat/>
    <w:pPr>
      <w:keepNext w:val="true"/>
      <w:tabs>
        <w:tab w:val="clear" w:pos="720"/>
        <w:tab w:val="clear" w:pos="4176"/>
        <w:tab w:val="clear" w:pos="8640"/>
      </w:tabs>
      <w:spacing w:before="57" w:after="57"/>
      <w:jc w:val="center"/>
    </w:pPr>
    <w:rPr>
      <w:rFonts w:ascii="Arial" w:hAnsi="Arial" w:eastAsia="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4:27:00Z</dcterms:created>
  <dc:creator>Gobierno de Navarra</dc:creator>
  <dc:description/>
  <dc:language>en-US</dc:language>
  <cp:lastModifiedBy>Gobierno de Navarra</cp:lastModifiedBy>
  <dcterms:modified xsi:type="dcterms:W3CDTF">2000-06-26T14:27:00Z</dcterms:modified>
  <cp:revision>1</cp:revision>
  <dc:subject/>
  <dc:title>LA CONSEJERA NURIA ITURRIAGAGOITIA Y EL PRESIDENTE DE LA CEN JOSE MANUEL AYESA, FIRMAN UN CONVENIO DE COLABORACION PARA LA REALIZACION DE DIFERENTES PROYECTOS ORIENTADOS A LA INSERCION LABORAL DE MUJERES</dc:title>
</cp:coreProperties>
</file>