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L GOBIERNO DE NAVARRA ACUERDA LA FIRMA DE UN CONVENIO CON RETEVISIÓN MÓVIL S.A., PARA LA IMPLANTACIÓN DE NUEVAS TECNOLOGÍAS DE INFORMACIÓN  EN EL ÁMBITO EDUCATIVO RURAL</w:t>
      </w:r>
    </w:p>
    <w:p>
      <w:pPr>
        <w:pStyle w:val="Normal"/>
        <w:rPr>
          <w:u w:val="single"/>
        </w:rPr>
      </w:pPr>
      <w:r>
        <w:rPr>
          <w:u w:val="single"/>
        </w:rPr>
      </w:r>
    </w:p>
    <w:p>
      <w:pPr>
        <w:pStyle w:val="Normal"/>
        <w:rPr/>
      </w:pPr>
      <w:r>
        <w:rPr/>
        <w:tab/>
        <w:t>Según ha acordado el Gobierno de Navarra en su  sesión de hoy, el consejero de Educación y Cultura, Jesús Laguna Peña,  firmará, en representación del Gobierno de Navarra, un convenio de colaboración con Retevisión Móvil, S.A.</w:t>
      </w:r>
    </w:p>
    <w:p>
      <w:pPr>
        <w:pStyle w:val="Normal"/>
        <w:rPr/>
      </w:pPr>
      <w:r>
        <w:rPr/>
      </w:r>
    </w:p>
    <w:p>
      <w:pPr>
        <w:pStyle w:val="Normal"/>
        <w:rPr/>
      </w:pPr>
      <w:r>
        <w:rPr/>
        <w:tab/>
        <w:t xml:space="preserve">Esta medida se inscribe en la política que realiza el Gobierno de Navarra, a través del Departamento, de potenciar y difundir las nuevas tecnologías entre la comunidad educativa de Navarra. </w:t>
        <w:tab/>
        <w:t>Así, se ha introducido, por ejemplo, el “Programa de Nuevas Tecnologías y Educación” que, desde el Servicio de Enseñanzas de Régimen Especial y Nuevas Tecnologías, tiene entre sus objetivos apoyar la generalización de su uso como herramienta didáctica y propiciar su integración en el currículo escolar.</w:t>
      </w:r>
    </w:p>
    <w:p>
      <w:pPr>
        <w:pStyle w:val="Normal"/>
        <w:rPr/>
      </w:pPr>
      <w:r>
        <w:rPr/>
      </w:r>
    </w:p>
    <w:p>
      <w:pPr>
        <w:pStyle w:val="Normal"/>
        <w:rPr/>
      </w:pPr>
      <w:r>
        <w:rPr/>
        <w:tab/>
        <w:t>Una de las actuaciones previas de esta política es dotar a los centros educativos públicos no universitarios, dependientes del Gobierno de Navarra, con los medios adecuados.</w:t>
      </w:r>
    </w:p>
    <w:p>
      <w:pPr>
        <w:pStyle w:val="Normal"/>
        <w:rPr/>
      </w:pPr>
      <w:r>
        <w:rPr/>
      </w:r>
    </w:p>
    <w:p>
      <w:pPr>
        <w:pStyle w:val="Normal"/>
        <w:rPr/>
      </w:pPr>
      <w:r>
        <w:rPr/>
        <w:tab/>
        <w:t>Con este mismo fin, en 1998 se adjudicó, mediante una Orden del Ministro de Fomento a Retevisión  Móvil, S.A., una concesión para la prestación del servicio de telefonía móvil que le comprometía, entre otras cosas, a realizar una inversión en equipos, instalaciones, mantenimiento y formación de 9.620 millones de pesetas, a realizar antes del 31 de diciembre del 2008, en apoyo al “Plan Aldea Digital”, que buscaba la implantación de nuevas tecnologías de información y comunicación en el ámbito educativo rural, y no implicaba ninguna obligación económica para las administraciones educativas.</w:t>
      </w:r>
    </w:p>
    <w:p>
      <w:pPr>
        <w:pStyle w:val="Normal"/>
        <w:rPr/>
      </w:pPr>
      <w:r>
        <w:rPr/>
      </w:r>
    </w:p>
    <w:p>
      <w:pPr>
        <w:pStyle w:val="Normal"/>
        <w:rPr/>
      </w:pPr>
      <w:r>
        <w:rPr/>
        <w:tab/>
        <w:t xml:space="preserve">Posteriormente, los Ministerios de Fomento y Educación y Cultura, y Retevisión Móvil, S.A., firmaron de nuevo, en noviembre de 1999, un convenio marco de colaboración para facilitar el cumplimiento de los compromisos de la empresa con la colaboración del Ministerio de Educación Y Ciencia y las administraciones que tuviesen competencias  en materia de educación no universitaria. </w:t>
      </w:r>
    </w:p>
    <w:p>
      <w:pPr>
        <w:pStyle w:val="Normal"/>
        <w:rPr/>
      </w:pPr>
      <w:r>
        <w:rPr/>
      </w:r>
    </w:p>
    <w:p>
      <w:pPr>
        <w:pStyle w:val="Normal"/>
        <w:rPr/>
      </w:pPr>
      <w:r>
        <w:rPr/>
        <w:tab/>
        <w:t>El acuerdo marco definía también que la participación de las comunidades autónomas con competencias plenas, requerirían de un acuerdo entre Retevisión Móvil S.A. y la administración educativa de la comunidad autónoma correspondiente. Así, en virtud de esta cláusula, el Gobierno de Navarra ha aprobado hoy el texto del convenio que se firmará entre el Departamento de Educación y Cultura y la empresa, y ha autorizado al consejero para que lo suscriba.</w:t>
      </w:r>
    </w:p>
    <w:p>
      <w:pPr>
        <w:pStyle w:val="Normal"/>
        <w:rPr/>
      </w:pPr>
      <w:r>
        <w:rPr/>
      </w:r>
    </w:p>
    <w:p>
      <w:pPr>
        <w:pStyle w:val="Normal"/>
        <w:rPr/>
      </w:pPr>
      <w:r>
        <w:rPr/>
      </w:r>
    </w:p>
    <w:sectPr>
      <w:headerReference w:type="default" r:id="rId2"/>
      <w:footerReference w:type="default" r:id="rId3"/>
      <w:type w:val="nextPage"/>
      <w:pgSz w:w="11906" w:h="16838"/>
      <w:pgMar w:left="2160" w:right="1106" w:gutter="0" w:header="482" w:top="2835"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42:00Z</dcterms:created>
  <dc:creator>prensa</dc:creator>
  <dc:description/>
  <dc:language>en-US</dc:language>
  <cp:lastModifiedBy>Bel�n</cp:lastModifiedBy>
  <cp:lastPrinted>2000-06-19T10:06:00Z</cp:lastPrinted>
  <dcterms:modified xsi:type="dcterms:W3CDTF">2000-06-19T10:07:00Z</dcterms:modified>
  <cp:revision>5</cp:revision>
  <dc:subject/>
  <dc:title>	Seg�n ha acordado el Gobierno de Navarra en su  sesi�n de hoy, el consejero de Educaci�n y Cultura, Jes�s Laguna Pe�a,  firmar�, en representaci�n del Gobierno de Navarra, un convenio de colaboraci�n con Retevisi�n M�vil, S.A.,.</dc:title>
</cp:coreProperties>
</file>