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RNARDO ATXAGA  ACUDIRÁ MAÑANA A  LA  I LECTURA PÚBLICA DE LA OBRA  EN EUSKERA   “OBABAKOAK”, ORGANIZADA POR EL I.E.S. BIURDANA CON MOTIVO DE LA CELEBRACIÓN DEL DÍA INTERNACIONAL DEL LIBRO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Mañana, 3 de mayo, con el fin de conmemorar el día internacional del libro, el IES Biurdana  ha organizado la I lectura pública  continuada  de la obra en euskera  “Obabakoak”,  en la que intervendrá el propio autor, Bernartdo Atxaga.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lectura, contará, también, con la participación de personalidades navarras de distintos ámbitos relacionados con el euskera, entre ellos los directores de Política Lingüística y del Servicio de Euskera del Gobierno de Navarra, miembros de Euskaltzaindia, escritores, profesores de Universidad, periodistas, pintores, deportistas, directores de centros de enseñanza, filólogos, dantzaris, bertsolaris, modelos, padres y alumnos.  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l acto, que será abierto al público, comenzará a las 9.30 horas y finalizará a las 14.00 horas. 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evento tendrá su momento culminante a las 13.30 horas con la participación del propio Bernardo Atxaga.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autor, tras terminar sus estudios de economía tomó la decisión de vivir de la literatura. Ha desarrollado todos los géneros literarios,  incluido el comentario de arte en  catálogos de pintores o la composición de letras para canciones. En 1989 obtuvo el Premio Nacional de Narrativa. Es el escritor en euskera más traducido y conocido gracias a su libro “Obabakoak” (1988).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mo comentan Xabier Etxaniz y Mari Jose Olaziregi (Euskarazko Haur eta Gazte Literatura Idazleak -Galtzagorri) en las obras de Atxaga se aprecia una mirada fresca y humorística sobre los avatares de la vida. En estos textos construidos con maestría, se transgreden los límites entre fantasía y realidad, presentándonos historias que beben tanto de la tradición literaria universal como de la tradición vasca. La continua experimentación literaria del autor hace que su universo literario sea extraordinariamente rico.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Pamplona,  2 de mayo de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26:00Z</dcterms:created>
  <dc:creator>prensa</dc:creator>
  <dc:description/>
  <dc:language>en-US</dc:language>
  <cp:lastModifiedBy>prensa</cp:lastModifiedBy>
  <cp:lastPrinted>2000-05-02T12:53:00Z</cp:lastPrinted>
  <dcterms:modified xsi:type="dcterms:W3CDTF">2000-05-02T12:55:00Z</dcterms:modified>
  <cp:revision>6</cp:revision>
  <dc:subject/>
  <dc:title>BERNARDO ATXAGA  ACUDIR� MA�ANA A  LA  I  LECTURA P�BLICA DE LA OBRA  EN EUSKERA   "OBABAKOAK", ORGANIZADA POR EL I</dc:title>
</cp:coreProperties>
</file>