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NHOA LÓPEZ DE DICASTILLO Y LAURA SALCEDO ACTUAN MAÑANA EN EL ÚLTIMO CONCIERTO DE  JÓVENES INTÉRPRETES</w:t>
      </w:r>
    </w:p>
    <w:p>
      <w:pPr>
        <w:pStyle w:val="Normal"/>
        <w:rPr/>
      </w:pPr>
      <w:r>
        <w:rPr/>
        <w:t>============================================================</w:t>
      </w:r>
    </w:p>
    <w:p>
      <w:pPr>
        <w:pStyle w:val="Normal"/>
        <w:ind w:firstLine="708"/>
        <w:rPr/>
      </w:pPr>
      <w:r>
        <w:rPr/>
        <w:t>Mañana, miércoles, 3 de mayo, culminan los conciertos del ciclo “Jóvenes Intérpetes”, ofrecidos por músicos navarros cuya trayectoria y méritos les hizo merecedores de una beca del Gobierno de Navarra para completar sus estudios en otros países.</w:t>
      </w:r>
    </w:p>
    <w:p>
      <w:pPr>
        <w:pStyle w:val="Normal"/>
        <w:rPr/>
      </w:pPr>
      <w:r>
        <w:rPr/>
      </w:r>
    </w:p>
    <w:p>
      <w:pPr>
        <w:pStyle w:val="Normal"/>
        <w:rPr/>
      </w:pPr>
      <w:r>
        <w:rPr/>
        <w:tab/>
        <w:t>En esta sesión, la pianista Ainhoa López de Dicastillo, y Laura Salcedo, al violín, acompañada por el piano de Francesca Croccolino, interpretarán a las 20 horas, en el salón de Actos del Conservatorio Pablo Sarasate, un concierto cuyo programa  incluye ensu primera parte a  F. Liszt con su Sonata en Si menor, y en la segunda a C. Franck (Sonata para Violín y Piano en La Mayor) y M. Ravel   “Tzigane” (Rapsodia de concierto para Violín y Piano)</w:t>
      </w:r>
    </w:p>
    <w:p>
      <w:pPr>
        <w:pStyle w:val="Normal"/>
        <w:ind w:firstLine="708"/>
        <w:rPr/>
      </w:pPr>
      <w:r>
        <w:rPr/>
      </w:r>
    </w:p>
    <w:p>
      <w:pPr>
        <w:pStyle w:val="Normal"/>
        <w:rPr/>
      </w:pPr>
      <w:r>
        <w:rPr/>
        <w:t xml:space="preserve">La pianista Ainhoa López de Dicastillo ha estudiado en  el Conservatorio Pablo Sarasate, simultaneando estudios durante 4 años en la Escuela Nacional de Música y Danza de Bayona, donde obtuvo Medalla de Oro por unanimidad en la especialidad de piano. Continuó sus estudios, durante dos años, en el CNR de Boullogne-Villencour (París), consiguiendo un Primer Premio en la especialidad de Piano. Ese mismo año obtuvo una beca del Gobierno de Navarra para estudiar en el Koninklijk Conservatorium Brussel como alumna de André De Grote, donde se encuentra actualmente realizando el 5º y último curso de carrera. </w:t>
        <w:tab/>
        <w:t xml:space="preserve">Ainhoa  fue ganadora del primer premio en el Concurso de Cámara Fernando Remacha y del 2º premio Master Class del compositor Carlos Alsina (Gransac les Termes). </w:t>
      </w:r>
    </w:p>
    <w:p>
      <w:pPr>
        <w:pStyle w:val="Normal"/>
        <w:rPr/>
      </w:pPr>
      <w:r>
        <w:rPr/>
      </w:r>
    </w:p>
    <w:p>
      <w:pPr>
        <w:pStyle w:val="Normal"/>
        <w:ind w:firstLine="708"/>
        <w:rPr/>
      </w:pPr>
      <w:r>
        <w:rPr/>
        <w:t>Por su parte,  la violinista Laura Salcedo, inicia sus estudios en el Conservatorio Superior de Música Pablo Sarasate de Pamplona, obteniendo las máximas calificaciones. En el año 1992 va a estudiar a la Escuela de Música Jesús Guridi de Vitoria, acabando el Grado Medio en 1995. En junio de 1997 obtiene el Grado Superior de Violín. Desde Septiembre de 1997 perfecciona sus estudios de Violín en la Hogeschool voor de Kunsten de Utrecht (Holanda) con Keiko Wataya y Música de Cámara con Charles-André Linale.</w:t>
      </w:r>
    </w:p>
    <w:p>
      <w:pPr>
        <w:pStyle w:val="Normal"/>
        <w:rPr/>
      </w:pPr>
      <w:r>
        <w:rPr/>
      </w:r>
    </w:p>
    <w:p>
      <w:pPr>
        <w:pStyle w:val="Normal"/>
        <w:rPr/>
      </w:pPr>
      <w:r>
        <w:rPr/>
        <w:tab/>
        <w:t>Desde 1993 hasta 1997 fue miembro de la Joven Orquesta Nacional de España. En 1996 fue seleccionada por la propia JONDE para colaborar con la National Youth Orchestra of Scotland y, en el verano de 1998, colabora con la Joven Orquesta Sinfónica de Cataluña. Desde marzo de 1997, es instrumentista reserva de la Joven Orquesta de la Comunidad Europea.</w:t>
      </w:r>
    </w:p>
    <w:p>
      <w:pPr>
        <w:pStyle w:val="Normal"/>
        <w:rPr/>
      </w:pPr>
      <w:r>
        <w:rPr/>
      </w:r>
    </w:p>
    <w:p>
      <w:pPr>
        <w:pStyle w:val="Normal"/>
        <w:rPr/>
      </w:pPr>
      <w:r>
        <w:rPr/>
        <w:tab/>
        <w:t>En agosto de 1997 debuta como solista en el Festival Internacional Ciudad de Lucena (Córdoba) interpretando el triple Concierto de Beethoven con la Orquesta de Córdoba, bajo la dirección de W. Izquierdo.</w:t>
      </w:r>
    </w:p>
    <w:p>
      <w:pPr>
        <w:pStyle w:val="Normal"/>
        <w:rPr/>
      </w:pPr>
      <w:r>
        <w:rPr/>
      </w:r>
    </w:p>
    <w:p>
      <w:pPr>
        <w:pStyle w:val="Normal"/>
        <w:rPr/>
      </w:pPr>
      <w:r>
        <w:rPr/>
        <w:tab/>
        <w:t xml:space="preserve">En el campo de la música de cámara ha desarrollado una intensa actividad con grupos de formación diversa. Entre ellos el Cuarteto Scherzo y el Cuarteto Fernando Remacha, con el que obtuvo en 1996 el Primer Premio del III Concurso de Música de Cámara “Fernando Remacha”. En verano de 1999 participa en el Festival de Música de Monthodon (Francia) con el Octeto de Cuerda de Amsterdam. En la actualidad forma parte del Kaba Quartet, seleccionado para asistir a las master classes del Alban Berg Quartet. </w:t>
      </w:r>
    </w:p>
    <w:p>
      <w:pPr>
        <w:pStyle w:val="Normal"/>
        <w:rPr/>
      </w:pPr>
      <w:r>
        <w:rPr/>
      </w:r>
    </w:p>
    <w:p>
      <w:pPr>
        <w:pStyle w:val="Normal"/>
        <w:rPr/>
      </w:pPr>
      <w:r>
        <w:rPr/>
        <w:t>Pamplona, 2 de mayo de 2000</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49:00Z</dcterms:created>
  <dc:creator>prensa</dc:creator>
  <dc:description/>
  <dc:language>en-US</dc:language>
  <cp:lastModifiedBy>prensa</cp:lastModifiedBy>
  <cp:lastPrinted>2000-05-02T11:51:00Z</cp:lastPrinted>
  <dcterms:modified xsi:type="dcterms:W3CDTF">2000-05-02T11:55:00Z</dcterms:modified>
  <cp:revision>2</cp:revision>
  <dc:subject/>
  <dc:title>AINHOA L�PEZ DE DICASTILLO Y LAURA SALCEDO ACTUAN MA�ANA EN EL �LTIMO CONCIERTO DE  J�VENES INT�RPRETES</dc:title>
</cp:coreProperties>
</file>