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ONSEJERO LAGUNA, CLAUSURARÁ LA XV REUNIÓN DEL CONSEJO GESTOR DE REDINET</w:t>
      </w:r>
    </w:p>
    <w:p>
      <w:pPr>
        <w:pStyle w:val="Normal"/>
        <w:rPr/>
      </w:pPr>
      <w:r>
        <w:rPr/>
        <w:t xml:space="preserve">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de Educación y Cultura, Jesús Laguna Peña, clausurará, mañana jueves, en la Sala de Juntas del Edificio de Administración y Servicios de la Universidad Pública de Navarra, la reunión plenaria anual del Consejo Gestor de la Red Estatal de Bases de Datos de Información Educativa (REDINET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varra, en calidad de Comunidad Presidente de Redinet para el año 2000, es la encargada de albergar este encuentro, </w:t>
        <w:tab/>
        <w:t>que reunirá a los representantes de todas las Comunidades Autónomas españolas y del propio Ministerio de Educación y Cul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Redinet fue creada en 1985 como instrumento para la recogida, análisis, intercambio y difusión de referencias sobre las investigaciones educativas que se producen en cada Comunidad Autónoma, así como las promovidas por el Ministerio de Educación y Cultura. Navarra se incorporó a esta red en 1991, adquiriendo desde entonces un compromiso que obliga a su Gobierno a financiar los gastos anuales de funcionamiento del Centro Cabecera. El coste para el año 2000, asciende a 1.683.000 p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La organización de esta red requiere del establecimiento en cada comunidad de una Cabecera de Zona, al frente de la cual hay técnicos encargados de promover las investigaciones educativas, alimentar y mantener la red, distribuir los boletines de Redinet y dar a conocer la red entre los investigadores de su Comunidad. La alimentación y conexión de los datos se realiza a través del Centro de Investigación, Documentación y Evaluación Educativa (CIDE). Redinet se distribuye, además, a través de CD Rom o vía Inter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n Navarra, la Cabecera de Zona se haya instalada en la Universidad Pública de Navarra, por acuerdo entre el Departamento de Educación y Cultura y esta univers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 red está llamada a ser una herramienta importante, en un momento en el que la finalización del proceso de transferencias de competencias educativas obliga a las Comunidades Autónomas a dotarse de instrumentos normalizados de intercambio de información y documentación, a fin de disponer de una comunicación fluida entre las diferentes Consejerías de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XV Reunión del Consejo Gestor planteará futuros proyectos para la red y recogerá los informes de las distintas representaciones nacionales sobre la situación y perspectivas de Redinet en sus respectivas Comunidades. El rector de la Universidad Pública, Antonio Pérez Prados, correrá a cargo del discurso de apertura de este acto, que tendrá lugar de las 10 a las 15 horas, y al que asistirán directores generales de Educación de las Comunidades Autónomas y otros responsables políticos y técnicos. Entre los firmantes del acto estará, además, un representante del Ministerio de Educación y C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3 de febrero de 2000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160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7:45:00Z</dcterms:created>
  <dc:creator>prensa</dc:creator>
  <dc:description/>
  <dc:language>en-US</dc:language>
  <cp:lastModifiedBy>Bel�n</cp:lastModifiedBy>
  <cp:lastPrinted>2000-02-23T10:19:00Z</cp:lastPrinted>
  <dcterms:modified xsi:type="dcterms:W3CDTF">2000-02-24T08:09:00Z</dcterms:modified>
  <cp:revision>9</cp:revision>
  <dc:subject/>
  <dc:title>		 Pamplona, 10 de febrero de 2000</dc:title>
</cp:coreProperties>
</file>