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IFICADO UN PUNTO DEL REGLAMENTO DE ORGANIZACIÓN Y FUNCIONAMIENTO DE LA COMISIÓN DE ORDENACIÓN DEL TERRITORIO</w:t>
      </w:r>
    </w:p>
    <w:p>
      <w:pPr>
        <w:pStyle w:val="Normal"/>
        <w:rPr/>
      </w:pPr>
      <w:r>
        <w:rPr/>
        <w:t>============================================================</w:t>
      </w:r>
    </w:p>
    <w:p>
      <w:pPr>
        <w:pStyle w:val="Normal"/>
        <w:rPr/>
      </w:pPr>
      <w:r>
        <w:rPr/>
      </w:r>
    </w:p>
    <w:p>
      <w:pPr>
        <w:pStyle w:val="Normal"/>
        <w:rPr/>
      </w:pPr>
      <w:r>
        <w:rPr/>
        <w:tab/>
        <w:t>El Gobierno de Navarra ha aprobado un Decreto Foral por el que se modifica la letra d del artículo tercero del Reglamento de organización y funcionamiento de la Comisión de Ordenación del Territorio de Navarra, que se rige por el Decreto Foral de 14 de noviembre de 1994.</w:t>
      </w:r>
    </w:p>
    <w:p>
      <w:pPr>
        <w:pStyle w:val="Normal"/>
        <w:rPr/>
      </w:pPr>
      <w:r>
        <w:rPr/>
      </w:r>
    </w:p>
    <w:p>
      <w:pPr>
        <w:pStyle w:val="Normal"/>
        <w:rPr/>
      </w:pPr>
      <w:r>
        <w:rPr/>
        <w:tab/>
        <w:t xml:space="preserve">El artículo tercero de dicho Reglamento, que establece las funciones de la Comisión, señala que es objeto de este órgano colegiado resolver las discrepancias que puedan existir entre las propuestas de planeamientos y los informes sectoriales. </w:t>
      </w:r>
    </w:p>
    <w:p>
      <w:pPr>
        <w:pStyle w:val="Normal"/>
        <w:rPr/>
      </w:pPr>
      <w:r>
        <w:rPr/>
      </w:r>
    </w:p>
    <w:p>
      <w:pPr>
        <w:pStyle w:val="Normal"/>
        <w:rPr/>
      </w:pPr>
      <w:r>
        <w:rPr/>
        <w:tab/>
        <w:t>La modificación aprobada hoy establece que una de las funciones de la Comisión de Ordenación del Territorio de Navarra  es la de emitir informe, de carácter consultivo y no vinculante, en los supuestos en los que sea requerido para ello por el Gobierno de Navarra o por el consejero de Medio Ambiente, Ordenación del Territorio y Vivienda, y resolver las discrepancias que puedan surgir entre la propuesta de planeamiento y los informes previstos.</w:t>
      </w:r>
    </w:p>
    <w:p>
      <w:pPr>
        <w:pStyle w:val="Normal"/>
        <w:rPr/>
      </w:pPr>
      <w:r>
        <w:rPr/>
      </w:r>
    </w:p>
    <w:p>
      <w:pPr>
        <w:pStyle w:val="Normal"/>
        <w:rPr/>
      </w:pPr>
      <w:r>
        <w:rPr/>
        <w:t>LURRALDEAREN ANTOLAMENDU BATZORDEAREN ANTOLAKETA ETA FUNTZIONAMENDU ERREGELAMENDUAREN PUNTU BAT ALDATURIK</w:t>
      </w:r>
    </w:p>
    <w:p>
      <w:pPr>
        <w:pStyle w:val="Normal"/>
        <w:rPr/>
      </w:pPr>
      <w:r>
        <w:rPr/>
      </w:r>
    </w:p>
    <w:p>
      <w:pPr>
        <w:pStyle w:val="Normal"/>
        <w:rPr/>
      </w:pPr>
      <w:r>
        <w:rPr/>
        <w:tab/>
        <w:t>Nafarroako Gobernuak Foru Dekretu bat onetsi du, Nafarroako Lurraldearen Antolamendu Batzordearen antolaketa eta funtzionamendu Erregelamenduaren hirugarren artikuluaren “d” hizkia aldatzen duena. Nafarroako Lurraldearen Antolamendu Batzordea 1994ko azaroaren 14ko Foru Dekretu baten bidez arautu zen.</w:t>
      </w:r>
    </w:p>
    <w:p>
      <w:pPr>
        <w:pStyle w:val="Normal"/>
        <w:rPr/>
      </w:pPr>
      <w:r>
        <w:rPr/>
      </w:r>
    </w:p>
    <w:p>
      <w:pPr>
        <w:pStyle w:val="Normal"/>
        <w:rPr/>
      </w:pPr>
      <w:r>
        <w:rPr/>
        <w:tab/>
        <w:t>Onetsi den aldaketaren arabera, Batzordeak, planeamendu proposamenen eta aurreikusitako txostenen arteko desadostasunak ebazteaz landara, txostena ematen ahal izanen du -izaera aholku-emailea eta ez loteslea izanen duena-, beti ere Nafarroako Gobernuak edo Ingurugiro, Lurraldearen Antolamendu eta Etxebizitza kontseilariak eskatuta.</w:t>
      </w:r>
    </w:p>
    <w:p>
      <w:pPr>
        <w:pStyle w:val="Normal"/>
        <w:rPr/>
      </w:pPr>
      <w:r>
        <w:rPr/>
      </w:r>
    </w:p>
    <w:p>
      <w:pPr>
        <w:pStyle w:val="Normal"/>
        <w:rPr/>
      </w:pPr>
      <w:r>
        <w:rPr/>
        <w:tab/>
        <w:tab/>
        <w:t>Pamplona, 21 de febrero de 2000</w:t>
      </w:r>
    </w:p>
    <w:sectPr>
      <w:headerReference w:type="default" r:id="rId2"/>
      <w:footerReference w:type="default" r:id="rId3"/>
      <w:type w:val="nextPage"/>
      <w:pgSz w:w="11906" w:h="16838"/>
      <w:pgMar w:left="2160" w:right="1106" w:gutter="0" w:header="482" w:top="2835"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08:00Z</dcterms:created>
  <dc:creator>prensa</dc:creator>
  <dc:description/>
  <dc:language>en-US</dc:language>
  <cp:lastModifiedBy>Bel�n</cp:lastModifiedBy>
  <cp:lastPrinted>2000-02-21T08:48:00Z</cp:lastPrinted>
  <dcterms:modified xsi:type="dcterms:W3CDTF">2000-02-22T08:13:00Z</dcterms:modified>
  <cp:revision>6</cp:revision>
  <dc:subject/>
  <dc:title>MODIFICADO UN PUNTO DEL REGLAMENTO DE ORGANIZACI�N Y FUNCIONAMIENTO DE LA COMISI�N DE ORDENACI�N DEL TERRITORIO</dc:title>
</cp:coreProperties>
</file>