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EL GOBIERNO DE NAVARRA Y EL AYUNTAMIENTO DE OROZ-BETELU SE HAN REUNIDO ESTA MAÑANA PARA ABORDAR LA SOLICITUD DE SUSPENSIÓN TEMPORAL DEL CORTE DE LA CARRETERA AOIZ-NAGORE</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Esta mañana se ha celebrado una reunión en el Palacio de Navarra, a petición del Ayuntamiento de Oroz-Betelu, en relación con el problema planteado por el curso de las obras en la carretera NA-172 (trazado antiguo entre Aoiz-Nagore). Las citadas obras están motivadas por la construcción de la presa auxiliar lateral del Embalse de Itoiz, que es incompatible con el mantenimiento de la circulación rodada, y causan molestias a los vecinos de la zona.</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 xml:space="preserve">Fruto de esta reunión mantenida por todos los corporativos del Ayuntamiento de Oroz-Betelu con el Presidente del Gobierno de Navarra, Miguel Sanz,  el Delegado del Gobierno, Francisco Javier Ansuátegui, el vicepresidente del Gobierno de Navarra, Rafael Gurrea y el consejero de Obras Públicas, José Ignacio Palacios, se ha adoptado la decisión de suspender el corte de dicha carretera, de conformidad con la Confederación Hidrográfica del Ebro, titular de dichas obras, hasta el momento en que se publique la sentencia del Tribunal Constitucional en relación con la vigencia de la Ley Foral de Protección de los Espacios Naturales. </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Si la sentencia resultara favorable a los postulados de la Administración Foral se reanudarían plenamente las obras de la presa auxiliar y se adoptaría la decisión del corte de la carretera del trazado antiguo Aoiz-Nagore, al objeto de que se pueda proceder al llenado del vaso del embalse.</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Los propósitos manifestados por la representación del Gobierno de Navarra, en orden a causar el mínimo perjuicio a los vecinos de Oroz-Betelu con la realización de estas obras (obligados a tener que hacer un mayor recorrido de desvío con quince kilómetros más que el actual trazado, que, como se sabe, queda inundado por el proyecto del embalse), consisten en que, tras la publicación de la citada sentencia del Tribunal Constitucional, si es favorable, se presentará el proyecto técnico de la nueva carretera Oroz-Betelu-Nagore, por Arce, ante la Comisión Europea en Bruselas,  para obtener su conformidad en base a la nueva situación legal en que quedarían las obras del embalse.</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La representación del Gobierno de Navarra ha manifestado a los corporativos de Oroz-Betelu que, una vez obtenida la conformidad en Bruselas para dicho proyecto, el Departamento de Obras Públicas, Transportes y Comunicaciones del Gobierno de Navarra procederá a licitar la obra de la nueva carretera, prevista para el segundo semestre del año 2000 y, de esta forma, establecer que pueda estar terminada en la primavera del año 2002.</w:t>
      </w:r>
    </w:p>
    <w:p>
      <w:pPr>
        <w:pStyle w:val="Heading"/>
        <w:spacing w:lineRule="atLeast" w:line="360"/>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Heading"/>
        <w:spacing w:lineRule="atLeast" w:line="360"/>
        <w:ind w:firstLine="708"/>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tab/>
        <w:t>Tras estas manifestaciones, la representación del Ayuntamiento de Oroz-Betelu, por unanimidad, manifestó a su término la conformidad con esta solución, que, a su juicio, manifiesta el espíritu de colaboración de la Administración Foral y del Estado con los problemas de los vecinos del valle.</w:t>
      </w:r>
    </w:p>
    <w:p>
      <w:pPr>
        <w:pStyle w:val="Heading"/>
        <w:spacing w:lineRule="atLeast" w:line="360"/>
        <w:ind w:firstLine="708"/>
        <w:jc w:val="both"/>
        <w:rPr>
          <w:rFonts w:ascii="Courier;Courier New" w:hAnsi="Courier;Courier New" w:eastAsia="Courier;Courier New" w:cs="Courier;Courier New"/>
          <w:b w:val="false"/>
          <w:b w:val="false"/>
          <w:bCs w:val="false"/>
          <w:u w:val="none"/>
        </w:rPr>
      </w:pPr>
      <w:r>
        <w:rPr>
          <w:rFonts w:eastAsia="Courier;Courier New" w:cs="Courier;Courier New" w:ascii="Courier;Courier New" w:hAnsi="Courier;Courier New"/>
          <w:b w:val="false"/>
          <w:bCs w:val="false"/>
          <w:u w:val="none"/>
        </w:rPr>
      </w:r>
    </w:p>
    <w:p>
      <w:pPr>
        <w:pStyle w:val="Normal"/>
        <w:rPr/>
      </w:pPr>
      <w:r>
        <w:rPr/>
        <w:tab/>
        <w:tab/>
        <w:t>Pamplona, 28 de enero de 2000</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20"/>
        <w:tab w:val="clear" w:pos="4253"/>
      </w:tabs>
      <w:spacing w:lineRule="auto" w:line="240"/>
      <w:jc w:val="center"/>
    </w:pPr>
    <w:rPr>
      <w:rFonts w:ascii="Arial" w:hAnsi="Arial" w:eastAsia="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05:00Z</dcterms:created>
  <dc:creator>prensa</dc:creator>
  <dc:description/>
  <dc:language>en-US</dc:language>
  <cp:lastModifiedBy>Bel�n</cp:lastModifiedBy>
  <cp:lastPrinted>2000-01-28T15:10:00Z</cp:lastPrinted>
  <dcterms:modified xsi:type="dcterms:W3CDTF">2000-01-31T09:27:00Z</dcterms:modified>
  <cp:revision>3</cp:revision>
  <dc:subject/>
  <dc:title>EL GOBIERNO DE NAVARRA y EL AYUNTAMIENTO DE OROZ-BETELU SE HAN REUNIDO ESTA MA�ANA PARA ABORDAR LA SOLICITUD DE SUSPENSI�N TEMPORAL DEL CORTE DE LA CARRETERA AOIZ-NAGORE</dc:title>
</cp:coreProperties>
</file>