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ROBADOS VARIOS NOMBRAMIENTOS DE NOTARIOS Y REGISTRADORES DE LA PROPIEDAD</w:t>
      </w:r>
    </w:p>
    <w:p>
      <w:pPr>
        <w:pStyle w:val="Normal"/>
        <w:rPr/>
      </w:pPr>
      <w:r>
        <w:rPr/>
        <w:t>============================================================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El Gobierno de Navarra, mediante los correspondientes Decretos Forales, ha realizado los siguientes nombramientos de notarios y registradores de la propied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Ana Allende Aguirre Mendi, registradora de la propiedad del Registro de Tafalla nº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Víctor Francisco González de Echávarri Díaz, notario de Tud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Ángel Félix Nanclares Valle, notario de Sangü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Ángel Ruiz Fernández, notario de Lod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Francisco Javier de las Fuentes Abad, notario de Alsas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Rubén Lumbreras Boldova, notario de Puente la Re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NBAIT NOTARI ETA JABETZAREN ERREGISTRATZAILE IZENDATU DI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farroako Gobernuak honako notari eta jabetzaren erregistratzaile hauek izendatu ditu gaur, dagozkien Foru Dekretuen bid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Ana Allende Aguirre Mendi, Tafallako 2. Erregistroko jabetzaren erregistratzail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Victor Francisco Gonzalez de Echavarri Diaz, Tuterako not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Angel Feliz Nanclares Valle, Zangozako not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Angel Ruiz Fernandez, Lodosako not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Francisco Javier de las Fuentes Abaad, Altsasuko not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Ruben Lumbreras Boldova, Garesko not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amplona, 10 de enero de 2000</w:t>
      </w:r>
    </w:p>
    <w:sectPr>
      <w:headerReference w:type="default" r:id="rId2"/>
      <w:footerReference w:type="default" r:id="rId3"/>
      <w:type w:val="nextPage"/>
      <w:pgSz w:w="11906" w:h="16838"/>
      <w:pgMar w:left="2160" w:right="1106" w:gutter="0" w:header="482" w:top="2160" w:footer="1962" w:bottom="220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center" w:pos="4253" w:leader="none"/>
        <w:tab w:val="left" w:pos="4320" w:leader="none"/>
      </w:tabs>
      <w:spacing w:lineRule="exact" w: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center" w:pos="4253" w:leader="none"/>
      </w:tabs>
      <w:bidi w:val="0"/>
      <w:spacing w:lineRule="atLeast" w:line="36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252" w:leader="none"/>
        <w:tab w:val="center" w:pos="4253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252" w:leader="none"/>
        <w:tab w:val="center" w:pos="4253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:\WINWORD\PLANTILL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1:58:00Z</dcterms:created>
  <dc:creator>prensa</dc:creator>
  <dc:description/>
  <dc:language>en-US</dc:language>
  <cp:lastModifiedBy>Bel�n</cp:lastModifiedBy>
  <cp:lastPrinted>2000-01-10T08:56:00Z</cp:lastPrinted>
  <dcterms:modified xsi:type="dcterms:W3CDTF">2000-01-11T09:17:00Z</dcterms:modified>
  <cp:revision>4</cp:revision>
  <dc:subject/>
  <dc:title>DEPARTAMENTO DE PRESIDENCIA, JUSTICIA E INTERIOR</dc:title>
</cp:coreProperties>
</file>