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RESIDENTE SANZ ASISTIRA MAÑANA MIERCOLES AL ACTO DE CLAUSURA DEL CICLO DE ACTIVIDADES ORGANIZADO CON MOTIVO DE LA CELEBRACION DE LOS 150 AÑOS DE LA INGENIERIA INDUSTRIAL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 Presidente del Gobierno de Navarra, Miguel Sanz Sesma, asistirá mañana miércoles, día 24 de octubre, a las 19,30 horas, al acto de clausura de actividades organizadas con motivo de la celebración del 150 aniversario de la Ingeniería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viamente al acto de clausura, que tendrá lugar en el Hotel Tres Reyes de Pamplona, el Dr. Ingeniero Industrial y  Vicepresidente de Iberdrola, José Antonio Garrido, pronunciará una conferencia sobre “La empresa: un proyecto para compartir”. A continuación, se presentará el libro titulado “Jornadas de la Industria en Navarra” y seguidamente se entregarán tres premios de fin de carrera de ingenieros industriales: uno al mejor proyecto, otro al mejor proyecto en innovación, y el tercero al mejor proyecto en calidad/gestión medioambiental/seguridad indus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23 de octubre de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52:00Z</dcterms:created>
  <dc:creator>N023100</dc:creator>
  <dc:description/>
  <dc:language>en-US</dc:language>
  <cp:lastModifiedBy>N023100</cp:lastModifiedBy>
  <cp:lastPrinted>2001-10-23T12:02:00Z</cp:lastPrinted>
  <dcterms:modified xsi:type="dcterms:W3CDTF">2001-10-23T10:02:00Z</dcterms:modified>
  <cp:revision>1</cp:revision>
  <dc:subject/>
  <dc:title>EL PRESIDENTE SANZ ASISTIRA MAÑANA MIERCOLES AL ACTO DE CLAUSURA DEL CICLO DE ACTIVIDADES ORGANIZADO CON MOTIVO DE LA CELEBRACION DE LOS 150 AÑOS DE LA INGENIERIA INDUSTRIAL</dc:title>
</cp:coreProperties>
</file>