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Arial" w:hAnsi="Arial" w:cs="Arial"/>
          <w:sz w:val="24"/>
        </w:rPr>
      </w:pPr>
      <w:r>
        <w:rPr>
          <w:rFonts w:cs="Arial" w:ascii="Arial" w:hAnsi="Arial"/>
          <w:sz w:val="24"/>
        </w:rPr>
        <w:t>EL PRESIDENTE SANZ HA ENTREGADO HOY UNA IMAGEN DE SANTA MARÍA DE JAVIER A LA COMUNIDAD CATÓLICA  DE LA IGLESIA DE SAN FRANCISCO DE JAVIER DE YAMAGUCHI (JAPÓN)</w:t>
      </w:r>
    </w:p>
    <w:p>
      <w:pPr>
        <w:pStyle w:val="Normal"/>
        <w:spacing w:lineRule="atLeast" w:line="320"/>
        <w:jc w:val="both"/>
        <w:rPr>
          <w:rFonts w:ascii="Arial" w:hAnsi="Arial" w:cs="Arial"/>
          <w:sz w:val="24"/>
        </w:rPr>
      </w:pPr>
      <w:r>
        <w:rPr>
          <w:rFonts w:cs="Arial" w:ascii="Arial" w:hAnsi="Arial"/>
          <w:sz w:val="24"/>
        </w:rPr>
        <w:t>==============================================================</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El Presidente Miguel Sanz Sesma, en el último acto de su visita a la ciudad japonesa de Yamaguchi, ha hecho entrega esta mañana de una imagen de Santa María de Javier (cuyo original data del siglo XIII) a la comunidad católica de la Iglesia de San Francisco de Javier de esta ciudad del oeste de Japón que recibió con los brazos abiertos al Santo navarro en el siglo XVI.</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Este obsequio se ha realizado en el marco de la celebración eucarística que ha congregado a cerca de doscientas personas de todas las edades, aproximadamente la mitad del conjunto de la comunidad católica existente en este municipio nipón. En estos actos también ha participado el embajador de España en Japón, Juan Leña Casas, el director general de la Institución Príncipe de Viana, Juan Ramón Corpas Mauleón, y la delegación del Ayuntamiento de Pamplona que encabeza su alcaldesa, Yolanda Barcina Angulo, y que durante estos días también visita Yamaguchi.</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La jornada ha comenzado con una visita al museo sobre Francisco de Javier y la historia del catolicismo en Japón que se ubica en el mismo edificio que acoge el templo.  La iglesia se reconstruyó en 1998, ya que el anterior edificio, levantado gracias a un proyecto del jesuita navarro Moisés Domezáin tras la Segunda Guerra Mundial, que arrasó de modo casi total el país del sol naciente, quedó destrozado por un incendio ocurrido en 1991.</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La nueva construcción, de estilo muy moderno, es de gran belleza. Su planta tiene carácter trapezoidal y la distribución de los espacios es original y atractiva: el altar se sitúa en un ángulo de la zona más ancha de la planta trapezoidal y tiene por elemento principal unas preciosas vidrieras con representaciones bíblicas muy simbólicas, enlazando con la cultura y formas religiosas de los nipones, muy dados a emplear la simbología como vía de comunicación; a la izquierda del altar está la sacristía, separada de la zona de bancos para feligreses, pero sin ser un espacio cerrado o distinto; y, finalmente, en la parte derecha del frontal de la iglesia existe un pozo de agua muy bonito que rememora el lugar de Yamaguchi al que acudía San Francisco de Javier tratando de transmitir la fe católica a los habitantes  que allí ser reunían e, incluso, bautizando a los que fueron los primeros cristianos de esta zona del mundo.</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MISA Y ACTUACIÓN MUSICAL</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Volviendo al programa de la visita presidencial, cabe indicar que una vez finalizada la visita al museo, que entre otras perlas conserva un pergamino original del santo navarro y una escultura de gran tamaño del artista Faustino Aizcorbe, tanto la delegación del Gobierno de Navarra como la del Ayuntamiento de Pamplona han participado en la Eucaristía que daba comienzo a las 9,30 horas.</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 xml:space="preserve">Como ya se ha dicho anteriormente, la iglesia estaba completamente abarrotada, ya que por término medio acuden a los oficios religiosos cerca de 80-100 personas y esta mañana se ha duplicado la feligresía, por lo que ha sido necesario colocar sillas supletorias. </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 xml:space="preserve">La ceremonia ha estado oficiada por los padres jesuitas José Miguel Vara (oriundo de Barakaldo, en Vizcaya), Ricardo Sada (rector del Santuario de Javier), Pedro Kenichi Kaise (nacido en Yamaguchi) y el párroco de esta iglesia, el italiano Domenico Vitali. </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El oficio, que ha comenzado con el rezo “Chichi to Ko to Seirei no mina ni totte, amen” (“En el nombre del Padre…”), se ha desarrollado en bilingüe y los feligreses han podido seguir todo su desarrollo gracias a los folletos editados al efecto por la propia parroquia. La Eucaristía ha contado con dos momentos de gran emoción: la ya citada entrega de la imagen de la Virgen de Javier y el rezo del padrenuestro que, a petición del oficiante José Miguel Vara, se ha realizado al unísono en castellano y en japonés al tiempo que los niños de la parroquia se acercaban hasta el altar para recitar esta oración.</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Al término de la Eucaristía y sin salir del templo, el Gobierno de Navarra ha querido obsequiar a los actuales seguidores de Francisco de Javier (los japoneses siempre se refieren a él como Xabier) con un breve espectáculo musical que los presentes han seguido con mucha atención. En primer lugar han actuado los gaiteros Deierri (grupo conformado por Carlos Ruiz, Miki Echeverría y Ángel Latasa), que han interpretado tres temas muy variados: “Himno de San Francisco de Javier” (J. Larregla), “Tonadilla general para dos gaiteros” (Blas de la Serna) e “Itsasotik ilargira” (del mar a la luna) del grupo Oskorri. Tras la gaita, le ha llegado el turno al chistu, que, interpretado por el folclorista pamplonés Mikel Aranburu, ha llevado hasta el templo nipón las notas de dos obras populares: “Belatsarena” (Canción del milano) y “Zortziko de Baztán”.  Esta demostración floclórica ha finalizado nuevamente al son de los gaiteros, con las obras “Jota de Tudela” y el himno oficial de Navarra como colofón.</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En agradecimiento a la ofrenda realizada por el Presidente y al espectáculo musical desplazado hasta Yamaguchi, la parroquia de San Francisco de Javier ha invitado a la delegación del Gobierno de Navarra a un almuerzo típico japonés en el transcurso del cual dos danzaris estelleses, el matrimonio formado por Nekane Marco Luri y Gorka Galdeano Basarte, ha hecho las delicias del público, contando para ello una vez más con la ayuda de los gaiteros y del chistulari.</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LA HUELLA DE SAN FRANCISCO DE JAVIER</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Tras el almuerzo compartido por la delegación navarra y los católicos de Yamaguchi, la comitiva navarra ha realizado una visita al lugar en el que el santo navarro ubicó el primer templo cristiano en Japón, aprovechando la cesión de un viejo templo budista abandonado, actualmente convertido en un parque de uso público en el que se puede observar una gran cruz de recuerdo a Francisco de Javier, que data de 1925. Como curiosidad, cabe indicar que la efigie de bronce sobre el santo que figura en esta cruz monumental fue fundida en el transcurso de la Segunda Guerra Mundial para hacer con este material cañones de guerra. Una vez finalizada la contienda bélica, los católicos de Yamaguchi, que conservaban el molde original empleado para realizar la efigie, devolvieron su aspecto original a este monumento a Francisco de Javier. En este lugar tan simbólico, el Presidente Sanz ha realizado una ofrenda floral acompañado de las notas de vals de los gaiteros Deierri.</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Con la jornada de esta mañana, concluye la visita oficial del Presidente Miguel Sanz a la prefectura y a la ciudad de Yamaguchi, aunque no su presencia en Japón, ya que Miguel Sanz dedicará la jornada de mañana lunes a entrevistarse en Tokio con los máximos mandatarios del grupo empresarial Kayaba, a quienes va a agradecer su confianza en Navarra y va a solicitar que continúen apostando en sus proyectos futuros por la Comunidad Foral.</w:t>
      </w:r>
    </w:p>
    <w:p>
      <w:pPr>
        <w:pStyle w:val="Normal"/>
        <w:spacing w:lineRule="atLeast" w:line="320"/>
        <w:jc w:val="both"/>
        <w:rPr>
          <w:rFonts w:ascii="Arial" w:hAnsi="Arial" w:cs="Arial"/>
          <w:sz w:val="24"/>
        </w:rPr>
      </w:pPr>
      <w:r>
        <w:rPr>
          <w:rFonts w:cs="Arial" w:ascii="Arial" w:hAnsi="Arial"/>
          <w:sz w:val="24"/>
        </w:rPr>
      </w:r>
    </w:p>
    <w:p>
      <w:pPr>
        <w:pStyle w:val="Heading1"/>
        <w:rPr/>
      </w:pPr>
      <w:r>
        <w:rPr/>
        <w:tab/>
        <w:tab/>
        <w:t>Pamplona, 23 de septiembre de 2001</w:t>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tLeast" w:line="320"/>
      <w:jc w:val="both"/>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44:00Z</dcterms:created>
  <dc:creator>Gobierno de Navarra</dc:creator>
  <dc:description/>
  <dc:language>en-US</dc:language>
  <cp:lastModifiedBy>N028859</cp:lastModifiedBy>
  <dcterms:modified xsi:type="dcterms:W3CDTF">2001-09-23T15:44:00Z</dcterms:modified>
  <cp:revision>2</cp:revision>
  <dc:subject/>
  <dc:title>EL PRESIDENTE SANZ HA ENTREGADO UNA IMAGEN DE SANTA MARÍA DE JAVIER A LA COMUNIDAD CATÓLICA  DE LA IGLESIA DE SAN FRANCISCO DE JAVIER DE YAMAGUCHI (JAPÓN)</dc:title>
</cp:coreProperties>
</file>