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  <w:t>DEPARTAMENTO DE BIENESTAR SOCIAL, DEPORTE Y JUVENTUD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AUTORIZADA LA INSTALACION DE UN ASCENSOR EN LA RESIDENCIA ASSIS DE BIUR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El Gobierno de Navarra ha autorizado la instalación de un ascensor en la Residencia Assis de Biurr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 obras ascienden a 28,5 millones de pesetas, de los que 15 se abonarán con cargo a los presupuestos de 2001, mientras que los 13,5 millones restantes, corresponderán al ejercicio de 20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21:00Z</dcterms:created>
  <dc:creator>N067814</dc:creator>
  <dc:description/>
  <dc:language>en-US</dc:language>
  <cp:lastModifiedBy>N067814</cp:lastModifiedBy>
  <cp:lastPrinted>2001-09-12T17:30:00Z</cp:lastPrinted>
  <dcterms:modified xsi:type="dcterms:W3CDTF">2001-09-12T15:35:00Z</dcterms:modified>
  <cp:revision>1</cp:revision>
  <dc:subject/>
  <dc:title>DEPARTAMENTO DE BIENESTAR SOCIAL, DEPORTE Y JUVENTUD</dc:title>
</cp:coreProperties>
</file>