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ECRETARÍA DE ESTADO DE COMERCIO Y TURISMO DECLARA “EL MISTERIO DE OBANOS” FIESTA DE INTERÉS TURÍSTICO NACIONAL</w:t>
      </w:r>
    </w:p>
    <w:p>
      <w:pPr>
        <w:pStyle w:val="Normal"/>
        <w:rPr/>
      </w:pPr>
      <w:r>
        <w:rPr/>
        <w:t>=============================================================</w:t>
      </w:r>
    </w:p>
    <w:p>
      <w:pPr>
        <w:pStyle w:val="Normal"/>
        <w:rPr/>
      </w:pPr>
      <w:r>
        <w:rPr/>
      </w:r>
    </w:p>
    <w:p>
      <w:pPr>
        <w:pStyle w:val="Normal"/>
        <w:rPr/>
      </w:pPr>
      <w:r>
        <w:rPr/>
        <w:tab/>
        <w:t>La Secretaría de Estado de Comercio y Turismo, del Ministerio de Economía, acaba de declarar “El Misterio de Obanos” como Fiesta de Interés Turístico Nacional, respondiendo a una solicitud realizada formalmente por el Gobierno de Navarra, a través de la Dirección General de Comercio y Turismo, y promovida desde el Ayuntamiento de Obanos y la Fundación Misterio de Obanos. El misterio, interpretado por los vecinos de Obanos, narra la leyenda medieval de San Guillén y Santa Felicia, que se entronca en el Camino de Santiago.</w:t>
      </w:r>
    </w:p>
    <w:p>
      <w:pPr>
        <w:pStyle w:val="Normal"/>
        <w:rPr/>
      </w:pPr>
      <w:r>
        <w:rPr/>
      </w:r>
    </w:p>
    <w:p>
      <w:pPr>
        <w:pStyle w:val="Normal"/>
        <w:rPr/>
      </w:pPr>
      <w:r>
        <w:rPr/>
        <w:tab/>
        <w:t>La declaración de Fiesta de Interés Turístico Nacional se otorga a aquellas fiestas o acontecimientos que supongan manifestación de valores culturales y de tradición popular, con especial consideración a sus características etnológicas, y que tengan una especial importancia como atractivo turístico.</w:t>
      </w:r>
    </w:p>
    <w:p>
      <w:pPr>
        <w:pStyle w:val="Normal"/>
        <w:rPr/>
      </w:pPr>
      <w:r>
        <w:rPr/>
      </w:r>
    </w:p>
    <w:p>
      <w:pPr>
        <w:pStyle w:val="Normal"/>
        <w:rPr/>
      </w:pPr>
      <w:r>
        <w:rPr/>
        <w:tab/>
        <w:t>Para la concesión de la declaración se tiene especialmente en cuenta la antigüedad de la celebración de la fiesta o acontecimiento de que se trate, su continuidad en el tiempo y la originalidad y diversidad de los actos que se realicen.</w:t>
      </w:r>
    </w:p>
    <w:p>
      <w:pPr>
        <w:pStyle w:val="Normal"/>
        <w:rPr/>
      </w:pPr>
      <w:r>
        <w:rPr/>
      </w:r>
    </w:p>
    <w:p>
      <w:pPr>
        <w:pStyle w:val="Normal"/>
        <w:rPr/>
      </w:pPr>
      <w:r>
        <w:rPr/>
        <w:tab/>
        <w:t>La Dirección General de Comercio y Turismo del Gobierno de Navarra tramitó la solicitud el pasado 24 de abril, incluyendo un informe del Ayuntamiento sobre los aspectos más relevantes de la representación del Misterio de Obanos. La respuesta del Ministerio llegó el pasado mes de agosto a través de una carta del secretario general de Turismo, Juan José Güemes Barrios, en la que comunicaba la decisión de conceder a la citada fiesta el título honorífico solicitado.</w:t>
      </w:r>
    </w:p>
    <w:p>
      <w:pPr>
        <w:pStyle w:val="Normal"/>
        <w:rPr/>
      </w:pPr>
      <w:r>
        <w:rPr/>
      </w:r>
    </w:p>
    <w:p>
      <w:pPr>
        <w:pStyle w:val="Normal"/>
        <w:rPr/>
      </w:pPr>
      <w:r>
        <w:rPr/>
        <w:tab/>
        <w:t>Con esta declaración, la representación del Misterio de Obanos se integrará dentro de las acciones de promoción de las Fiestas de Interés Turístico Nacional que desarrolla la Secretaría de Estado de Comercio y Turismo.</w:t>
      </w:r>
    </w:p>
    <w:p>
      <w:pPr>
        <w:pStyle w:val="Normal"/>
        <w:rPr/>
      </w:pPr>
      <w:r>
        <w:rPr/>
      </w:r>
    </w:p>
    <w:p>
      <w:pPr>
        <w:pStyle w:val="Normal"/>
        <w:rPr/>
      </w:pPr>
      <w:r>
        <w:rPr/>
      </w:r>
    </w:p>
    <w:p>
      <w:pPr>
        <w:pStyle w:val="Normal"/>
        <w:rPr/>
      </w:pPr>
      <w:r>
        <w:rPr/>
      </w:r>
    </w:p>
    <w:p>
      <w:pPr>
        <w:pStyle w:val="Normal"/>
        <w:rPr/>
      </w:pPr>
      <w:r>
        <w:rPr/>
        <w:t>PREPARATIVOS PARA UNA NUEVA REPRESENTACIÓN</w:t>
      </w:r>
    </w:p>
    <w:p>
      <w:pPr>
        <w:pStyle w:val="Normal"/>
        <w:rPr/>
      </w:pPr>
      <w:r>
        <w:rPr/>
      </w:r>
    </w:p>
    <w:p>
      <w:pPr>
        <w:pStyle w:val="Normal"/>
        <w:rPr/>
      </w:pPr>
      <w:r>
        <w:rPr/>
        <w:tab/>
        <w:t>La Fundación Misterio de Obanos está dando los pasos iniciales para preparar una nueva representación de este drama sacramental en el que participa buena parte de los vecinos de la localidad con el fin de dar vida a los cerca de 800 personajes que intervienen en la obra. En estos momentos se está estudiando el presupuesto y realizando encuestas entre los vecinos para ver el número de participantes, y próximamente se comenzarán las gestiones para seleccionar un director. La nueva puesta en escena de la obra está prevista para el próximo año.</w:t>
      </w:r>
    </w:p>
    <w:p>
      <w:pPr>
        <w:pStyle w:val="Normal"/>
        <w:rPr/>
      </w:pPr>
      <w:r>
        <w:rPr/>
      </w:r>
    </w:p>
    <w:p>
      <w:pPr>
        <w:pStyle w:val="Normal"/>
        <w:rPr/>
      </w:pPr>
      <w:r>
        <w:rPr/>
        <w:tab/>
        <w:t>La representación del Misterio de Obanos se inicio en 1965 y en la actualidad se realiza cada dos años. Con el objetivo de consolidar este espectáculo popular, en 1993 se creó una Fundación de la que forman parte la Institución Príncipe de Viana, el Ayuntamiento de Obanos, la Hermandad de Ermitaños de Arnotegui, el Arzobispado, la Parroquia de San Juan Bautista de Obanos, las asociaciones de Amigos del Camino de Santiago de Estella y Pamplona y personas relevantes del mundo del arte y la cultura.</w:t>
      </w:r>
    </w:p>
    <w:p>
      <w:pPr>
        <w:pStyle w:val="Normal"/>
        <w:rPr/>
      </w:pPr>
      <w:r>
        <w:rPr/>
        <w:tab/>
      </w:r>
    </w:p>
    <w:p>
      <w:pPr>
        <w:pStyle w:val="Normal"/>
        <w:rPr/>
      </w:pPr>
      <w:r>
        <w:rPr/>
        <w:t>HISTORIA DEL MISTERIO</w:t>
      </w:r>
    </w:p>
    <w:p>
      <w:pPr>
        <w:pStyle w:val="TextBody"/>
        <w:tabs>
          <w:tab w:val="left" w:pos="284" w:leader="none"/>
          <w:tab w:val="left" w:pos="7938" w:leader="none"/>
        </w:tabs>
        <w:spacing w:lineRule="exact" w:line="320"/>
        <w:ind w:right="-284" w:hanging="0"/>
        <w:rPr>
          <w:rFonts w:ascii="Arial" w:hAnsi="Arial" w:cs="Arial"/>
          <w:sz w:val="24"/>
        </w:rPr>
      </w:pPr>
      <w:r>
        <w:rPr>
          <w:rFonts w:cs="Arial" w:ascii="Arial" w:hAnsi="Arial"/>
          <w:sz w:val="24"/>
        </w:rPr>
      </w:r>
    </w:p>
    <w:p>
      <w:pPr>
        <w:pStyle w:val="Normal"/>
        <w:rPr/>
      </w:pPr>
      <w:r>
        <w:rPr/>
        <w:tab/>
        <w:t xml:space="preserve">La leyenda de los duques aquitanos Felicia y Guillén fue escrita en 1962 por el sacerdote obanés Santos Beguiristáin, con el título “Del martirio de Santa Felicia y la penitencia de San Guillén”. Este primer texto, que recogía la leyenda medieval e incorporaba tradiciones y personajes del Camino de Santiago,  fue leído ese mismo año por los niños de Obanos en la plaza de la localidad. </w:t>
      </w:r>
    </w:p>
    <w:p>
      <w:pPr>
        <w:pStyle w:val="Normal"/>
        <w:rPr/>
      </w:pPr>
      <w:r>
        <w:rPr/>
      </w:r>
    </w:p>
    <w:p>
      <w:pPr>
        <w:pStyle w:val="Normal"/>
        <w:rPr/>
      </w:pPr>
      <w:r>
        <w:rPr/>
        <w:tab/>
        <w:t>Posteriormente, Santos Beguiristáin contó con la colaboración del poeta pamplonés Manuel Iribarren para redactar y completar los guiones con los que se configuró el auto sacramental. A ellos se unió el compositor puentesino, Luis Morondo, que aportó un repertorio musical a la obra.</w:t>
      </w:r>
    </w:p>
    <w:p>
      <w:pPr>
        <w:pStyle w:val="Normal"/>
        <w:rPr/>
      </w:pPr>
      <w:r>
        <w:rPr/>
      </w:r>
    </w:p>
    <w:p>
      <w:pPr>
        <w:pStyle w:val="Normal"/>
        <w:rPr/>
      </w:pPr>
      <w:r>
        <w:rPr/>
        <w:tab/>
        <w:t xml:space="preserve">Este drama, tal como se conoce hoy, fue estrenado por primera vez el 25 de agosto de 1965 y sus representaciones se sucedieron todos los años sin interrupción hasta 1977. Se celebraron en total más de cien actuaciones a las que asistieron 130.000 personas. </w:t>
      </w:r>
    </w:p>
    <w:p>
      <w:pPr>
        <w:pStyle w:val="Normal"/>
        <w:rPr/>
      </w:pPr>
      <w:r>
        <w:rPr/>
      </w:r>
    </w:p>
    <w:p>
      <w:pPr>
        <w:pStyle w:val="Normal"/>
        <w:rPr/>
      </w:pPr>
      <w:r>
        <w:rPr/>
        <w:tab/>
        <w:t>Desde 1977, y tras quince años de interrupción, en 1993 la recién creada Fundación Misterio de Obanos organizó una representación de la obra en el marco de los Festivales de Navarra, que volvió a repetirse luego en 1999.</w:t>
      </w:r>
    </w:p>
    <w:p>
      <w:pPr>
        <w:pStyle w:val="Normal"/>
        <w:rPr/>
      </w:pPr>
      <w:r>
        <w:rPr/>
      </w:r>
    </w:p>
    <w:p>
      <w:pPr>
        <w:pStyle w:val="Normal"/>
        <w:rPr/>
      </w:pPr>
      <w:r>
        <w:rPr/>
        <w:t>LA LEYENDA DE FELICIA Y GUILLERMO</w:t>
      </w:r>
    </w:p>
    <w:p>
      <w:pPr>
        <w:pStyle w:val="Normal"/>
        <w:rPr/>
      </w:pPr>
      <w:r>
        <w:rPr/>
      </w:r>
    </w:p>
    <w:p>
      <w:pPr>
        <w:pStyle w:val="Normal"/>
        <w:rPr/>
      </w:pPr>
      <w:r>
        <w:rPr/>
        <w:tab/>
        <w:t>El auto sacramental “Del martirio de Santa Felicia y la penitencia de San Guillén” da cuerpo literario a una leyenda secular del siglo XIV sobre los hijos de los Duques de Aquitania. Tras recorrer el Camino de Santiago y sentir la vocación religiosa, Felicia decidió abandonar las comodidades de la corte y esconder su rango en el Señorío de Amocáin (Valle de Egués), donde su hermano Guillermo le descubrió y dio muerte, ante su negativa a asumir las responsabilidades de su estirpe.</w:t>
      </w:r>
    </w:p>
    <w:p>
      <w:pPr>
        <w:pStyle w:val="Normal"/>
        <w:rPr/>
      </w:pPr>
      <w:r>
        <w:rPr/>
      </w:r>
    </w:p>
    <w:p>
      <w:pPr>
        <w:pStyle w:val="Normal"/>
        <w:rPr/>
      </w:pPr>
      <w:r>
        <w:rPr/>
        <w:tab/>
        <w:t>La tumba de Santa Felicia quedó fijada en Labiano (Valle de Aranguren), mientras que su hermano Guillén alcanzó igualmente la santidad tras peregrinar a Compostela y llorar su crimen durante el resto de su vida en la ermita de Arnotegui, donde consoló a los peregrinos del Camino de Santiago y socorrió a los pobres, y donde aún hoy se veneran sus restos.</w:t>
      </w:r>
    </w:p>
    <w:p>
      <w:pPr>
        <w:pStyle w:val="Normal"/>
        <w:rPr/>
      </w:pPr>
      <w:r>
        <w:rPr/>
      </w:r>
    </w:p>
    <w:p>
      <w:pPr>
        <w:pStyle w:val="Normal"/>
        <w:rPr/>
      </w:pPr>
      <w:r>
        <w:rPr/>
        <w:tab/>
        <w:tab/>
        <w:t>Pamplona, 4 de septiembre de 2001</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tabs>
        <w:tab w:val="clear" w:pos="709"/>
        <w:tab w:val="clear" w:pos="4253"/>
      </w:tabs>
      <w:spacing w:lineRule="auto" w:line="360"/>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0:20:00Z</dcterms:created>
  <dc:creator>N222663</dc:creator>
  <dc:description/>
  <dc:language>en-US</dc:language>
  <cp:lastModifiedBy>N222663</cp:lastModifiedBy>
  <cp:lastPrinted>2001-09-04T13:25:00Z</cp:lastPrinted>
  <dcterms:modified xsi:type="dcterms:W3CDTF">2001-09-04T11:26:00Z</dcterms:modified>
  <cp:revision>2</cp:revision>
  <dc:subject/>
  <dc:title>LA SECRETARÍA DE ESTADO DE COMERCIO Y TURISMO DECLARA “EL MISTERIO DE OBANOS” FIESTA DE INTERÉS TURÍSTICO NACIONAL</dc:title>
</cp:coreProperties>
</file>