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MEDIO AMBIENTE, ORDENACIÓN DEL TERRITORIO Y VIVIENDA</w:t>
      </w:r>
    </w:p>
    <w:p>
      <w:pPr>
        <w:pStyle w:val="Normal"/>
        <w:rPr/>
      </w:pPr>
      <w:r>
        <w:rPr/>
        <w:t>=============================================================</w:t>
      </w:r>
    </w:p>
    <w:p>
      <w:pPr>
        <w:pStyle w:val="Normal"/>
        <w:rPr/>
      </w:pPr>
      <w:r>
        <w:rPr/>
      </w:r>
    </w:p>
    <w:p>
      <w:pPr>
        <w:pStyle w:val="TextBody"/>
        <w:rPr/>
      </w:pPr>
      <w:r>
        <w:rPr/>
        <w:t>EL GOBIERNO DE NAVARRA APRUEBA UN GASTO TRIANUAL DE 36,23 MILLONES DE PESETAS PARA FINANCIAR DOS PROYECTOS DE INVESTIGACIÓN FORESTAL</w:t>
      </w:r>
    </w:p>
    <w:p>
      <w:pPr>
        <w:pStyle w:val="Normal"/>
        <w:rPr/>
      </w:pPr>
      <w:r>
        <w:rPr/>
      </w:r>
    </w:p>
    <w:p>
      <w:pPr>
        <w:pStyle w:val="Normal"/>
        <w:rPr/>
      </w:pPr>
      <w:r>
        <w:rPr/>
        <w:tab/>
        <w:t>El Gobierno de Navarra ha acordado aprobar en su sesión de hoy un gasto trianual de 36,23 millones de pesetas (217.792,18 euros) para financiar dos proyectos de investigación forestal que llevará a cabo el Servicio de Conservación de la Biodiversidad del Departamento de Medio Ambiente, Ordenación del Territorio y Vivienda.</w:t>
      </w:r>
    </w:p>
    <w:p>
      <w:pPr>
        <w:pStyle w:val="Normal"/>
        <w:rPr/>
      </w:pPr>
      <w:r>
        <w:rPr/>
      </w:r>
    </w:p>
    <w:p>
      <w:pPr>
        <w:pStyle w:val="Normal"/>
        <w:rPr/>
      </w:pPr>
      <w:r>
        <w:rPr/>
        <w:tab/>
        <w:t xml:space="preserve">El primer proyecto, en el que el Gobierno de Navarra invertirá 31,81 millones de pesetas (191.186,46 euros), estudiará las causas del decaimiento del abeto (abies alba mill.) en el Pirineo español. En este trabajo colaborarán conjuntamente el Servicio de Conservación de la Biodiversidad del Ejecutivo foral, el Servicio de Investigaciones Agrarias de la Diputación General de Aragón y el Centre Tecnologique de Catalunya. </w:t>
      </w:r>
    </w:p>
    <w:p>
      <w:pPr>
        <w:pStyle w:val="Normal"/>
        <w:rPr/>
      </w:pPr>
      <w:r>
        <w:rPr/>
      </w:r>
    </w:p>
    <w:p>
      <w:pPr>
        <w:pStyle w:val="Normal"/>
        <w:rPr/>
      </w:pPr>
      <w:r>
        <w:rPr/>
        <w:tab/>
        <w:t>Este proyecto se realizará durante los años 2001, 2002 y 2003, periodos en los que el Gobierno de Navarra invertirá, respectivamente, 11,10 millones de pesetas (66.757,73 euros), 15,64 millones de pesetas (94.049,36 euros) y 5,04 millones de pesetas (30.379,36 euros).</w:t>
      </w:r>
    </w:p>
    <w:p>
      <w:pPr>
        <w:pStyle w:val="Normal"/>
        <w:rPr/>
      </w:pPr>
      <w:r>
        <w:rPr/>
      </w:r>
    </w:p>
    <w:p>
      <w:pPr>
        <w:pStyle w:val="Normal"/>
        <w:rPr/>
      </w:pPr>
      <w:r>
        <w:rPr/>
        <w:tab/>
        <w:t>Según el informe presentado, los abetales situados en la vertiente sur pirenaica sufren desde hace años una situación de decaimiento generalizado que dificulta su mantenimiento como ecosistemas pirenaicos característicos. Estas zonas representan un importante núcleo de conservación y producción del medio natural, y su posible desaparición representaría una importante pérdida de biodiversidad, la degradación del entorno y una pérdida de renta en la zona de montaña para las entidades propietarias.</w:t>
      </w:r>
    </w:p>
    <w:p>
      <w:pPr>
        <w:pStyle w:val="Normal"/>
        <w:rPr/>
      </w:pPr>
      <w:r>
        <w:rPr/>
      </w:r>
    </w:p>
    <w:p>
      <w:pPr>
        <w:pStyle w:val="Normal"/>
        <w:rPr/>
      </w:pPr>
      <w:r>
        <w:rPr/>
        <w:tab/>
        <w:t xml:space="preserve">El citado estudio fue presentado a la convocatoria sectorial de I+D para el año 2001 del área de desarrollo y programa de producción forestal del Ministerio de Ciencia y Tecnología. </w:t>
      </w:r>
    </w:p>
    <w:p>
      <w:pPr>
        <w:pStyle w:val="Normal"/>
        <w:rPr/>
      </w:pPr>
      <w:r>
        <w:rPr/>
      </w:r>
    </w:p>
    <w:p>
      <w:pPr>
        <w:pStyle w:val="Normal"/>
        <w:rPr/>
      </w:pPr>
      <w:r>
        <w:rPr/>
        <w:tab/>
        <w:t xml:space="preserve">Asimismo, el Gobierno de Navarra ha acordado aprobar un gasto trianual de 4,42 millones de pesetas (26.605,72 euros) para financiar un proyecto de investigación forestal sobre la incidencia de la proliferación del hongo sphaeropsis sapinea en la calidad de la madera de pinus radiata y el establecimiento de sistemas de control en las labores de poda. </w:t>
      </w:r>
    </w:p>
    <w:p>
      <w:pPr>
        <w:pStyle w:val="Normal"/>
        <w:rPr/>
      </w:pPr>
      <w:r>
        <w:rPr/>
      </w:r>
    </w:p>
    <w:p>
      <w:pPr>
        <w:pStyle w:val="Normal"/>
        <w:rPr/>
      </w:pPr>
      <w:r>
        <w:rPr/>
        <w:tab/>
        <w:t xml:space="preserve">Este proyecto tendrá una duración de tres años, y el gasto se imputará a los presupuestos de gastos de los años 2001 (1,13 millones de pesetas; 6.846,70 euros), 2002 (1,70 millones de pesetas; 10.257,24 euros) y 2003 (1,58 millones de pesetas; 9.501,78 euros). </w:t>
      </w:r>
    </w:p>
    <w:p>
      <w:pPr>
        <w:pStyle w:val="Normal"/>
        <w:rPr/>
      </w:pPr>
      <w:r>
        <w:rPr/>
      </w:r>
    </w:p>
    <w:p>
      <w:pPr>
        <w:pStyle w:val="Normal"/>
        <w:rPr/>
      </w:pPr>
      <w:r>
        <w:rPr/>
        <w:tab/>
        <w:t>Los trabajos serán realizados por los técnicos del Servicio de Conservación de la Biodiversidad del Gobierno de Navarra, que contarán con la colaboración del Centro de Investigacións Forestais e Ambientais de Lourizan de la Xunta de Galicia.</w:t>
      </w:r>
    </w:p>
    <w:p>
      <w:pPr>
        <w:pStyle w:val="Normal"/>
        <w:rPr/>
      </w:pPr>
      <w:r>
        <w:rPr/>
      </w:r>
    </w:p>
    <w:p>
      <w:pPr>
        <w:pStyle w:val="Normal"/>
        <w:rPr/>
      </w:pPr>
      <w:r>
        <w:rPr/>
        <w:tab/>
        <w:t>Según el informe presentado, la actual promoción de los trabajos culturales de poda en coníferas, fundamentalmente en pino radiata, ha permitido constatar la proliferación del hongo sphaeropsis sapinea, un parásito lignívoro cuya actividad es con frecuencia letal para los árboles atacados. Así, el proyecto pretende analizar las técnicas que permitan ejecutar trabajos de poda que contribuyan al adecuado control del parásito.</w:t>
      </w:r>
    </w:p>
    <w:p>
      <w:pPr>
        <w:pStyle w:val="Normal"/>
        <w:rPr/>
      </w:pPr>
      <w:r>
        <w:rPr/>
      </w:r>
    </w:p>
    <w:p>
      <w:pPr>
        <w:pStyle w:val="Normal"/>
        <w:rPr/>
      </w:pPr>
      <w:r>
        <w:rPr/>
        <w:tab/>
        <w:t>Cabe recordar que la Ley Foral 13/1990, de 31 de diciembre, de Protección y Desarrollo del Patrimonio Forestal de Navarra indica que corresponde a la Administración de la Comunidad Foral de Navarra la programación y financiación total de la investigación y experimentación forestal, así como las acciones que promuevan la sensibilización social y la divulgación de los beneficios que los montes procuran a la sociedad.</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09:00Z</dcterms:created>
  <dc:creator>N223552</dc:creator>
  <dc:description/>
  <dc:language>en-US</dc:language>
  <cp:lastModifiedBy>N223552</cp:lastModifiedBy>
  <cp:lastPrinted>2001-08-22T12:07:00Z</cp:lastPrinted>
  <dcterms:modified xsi:type="dcterms:W3CDTF">2001-08-22T10:09:00Z</dcterms:modified>
  <cp:revision>2</cp:revision>
  <dc:subject/>
  <dc:title>DEPARTAMENTO DE MEDIO AMBIENTE, ORDENACIÓN DEL TERRITORIO Y VIVIENDA</dc:title>
</cp:coreProperties>
</file>