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CIONADA UNA EMPRESA DE PAMPLONA CON UNA MULTA DE 500.000 PESETAS POR ROTURAR SIN AUTORIAZACIÓN 30 HECTÁREAS DE VEGETACIÓN NATURAL EN ARGUEDAS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Departamento de Medio Ambiente, Ordenación del Territorio y Vivienda ha sancionado a la empresa “El Trillo y el Chaparral, S.A.”, con domicilio en Pamplona, a pagar una multa de 500.000 pesetas por roturar sin autorización 30 hectáreas de vegetación natural en el término de la Corraliza del Trillo, ubicado en Argue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mismo, y sin perjuicio de la sanción impuesta, en los terrenos afectados no podrá llevarse a cabo ningún laboreo ag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nuncia fue realizada el pasado 31 de julio por los guardas de Medio Ambiente de la Ronda de Tudela, quienes observaron cómo se estaba procediendo a la roturación de 30 hectáreas de vegetación formada por ontina, esparto, romeral y coscoja. Las tierras afectadas están situadas dentro del Polígono 9 de Argue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infracción se cataloga como leve por la Ley Foral de Protección y Gestión de la Fauna Silvestre y sus Hábitats. De hecho, la propia Ley exige la autorización del Departamento de Medio Ambiente, Ordenación del Territorio y Vivienda para realizar cualquier plan o proyecto de obra que implique una transformación del espacio natural. Asimismo, se establece la obligación de respetar los ribazos y zonas liecas en las zonas agrícolas y ganad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otra parte, el Departamento también ha sancionado a la empresa “Papelera Ebro, S.A.” con una multa de 100.000 pesetas como consecuencia de la apertura sin autorización de zanjas para el saneamiento y protección de la fábrica de Viana de las avenidas causadas por aguas torren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nto a la multa, el infractor deberá reparar el daño causado para lograr, en la medida de lo posible, la restauración del medio natural al ser y estado previos al hecho de producirse la transgr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guardas de Medio Ambiente de la Ronda de Estella denunciaron los hechos el pasado 7 de febrero de 2001, al observar la apertura de zanjas para el saneamiento y protección de la fábrica en una finca de pastos propiedad del inf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infracción se cataloga como leve por la Ley Foral de Protección y Gestión de la Fauna Silvestre y sus Hábitats, ya que la apertura de las citadas zanjas supone una transformación del espacio rural y se realizó sin autorización del Departamento de Medio Ambiente, Ordenación del Territorio y Viv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23 de agosto de 2001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1:18:00Z</dcterms:created>
  <dc:creator>N223552</dc:creator>
  <dc:description/>
  <dc:language>en-US</dc:language>
  <cp:lastModifiedBy>PRENSA2</cp:lastModifiedBy>
  <dcterms:modified xsi:type="dcterms:W3CDTF">2001-08-23T11:18:00Z</dcterms:modified>
  <cp:revision>2</cp:revision>
  <dc:subject/>
  <dc:title>SANCIONADA UNA EMPRESA DE PAMPLONA CON UNA MULTA DE 500</dc:title>
</cp:coreProperties>
</file>