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t>EL AMAYA C.D., VENCEDOR DE LA COMPETICIÓN DE NATACIÓN CORRESPONDIENTE A LOS XIV JUEGOS DEPORTIVOS DE NAVARRA</w:t>
      </w:r>
    </w:p>
    <w:p>
      <w:pPr>
        <w:pStyle w:val="Normal"/>
        <w:rPr/>
      </w:pPr>
      <w:r>
        <w:rPr/>
        <w:t xml:space="preserve">==========================================================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Amaya Ciudad D., con 997 puntos, se ha proclamado vencedor de las competiciones de natación correspondientes a los XIV Juegos Deportivos de Navarra. Tras él, han ocupado la segunda y tercera plaza en la clasificación conjunta el Osasuna C.A., y el Lagun.Barañáin, con 715 y 534 puntos, respect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jornada final de natación se celebró el pasado fin de semana en el Club Recreativo Guelbenzu de Pamplona. Incluía distancias de 50, 100, 200 y 400 metros en los distintos estilos, así como competiciones por relevos. Las  categorías participantes han sido alevín, benjamín e infantil, tanto masculinas como femen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s nadadores del  Amaya C.D. han vencido en las categorías infantil y alevín masculina y en la categoría alevín femenina. Por su parte, en la categoría benjamín masculina la mayor puntuación ha correspondido al Anaitasuna S.D., mientras que en la clasificación femenina los  primeros puestos de Benjamín e Infantil han correspondido a los clubes Arenas S.D.R. y Osasuna C.A., respect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buena puntuación general obtenida por Amaya y Osasuna les ha permitido repartirse el primer y segundo puesto, respectivamente, en la clasificación total por clubes, tanto en la categoría femenina como en la masculina. Por su parte, el tercer puesto ha correspondido a Chantrea U.D. (c. masculina) y a Lagun-Barañáin (c. femeni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amplona, 7 de agosto de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1:21:00Z</dcterms:created>
  <dc:creator>N222662</dc:creator>
  <dc:description/>
  <dc:language>en-US</dc:language>
  <cp:lastModifiedBy>N222662</cp:lastModifiedBy>
  <dcterms:modified xsi:type="dcterms:W3CDTF">2001-08-07T11:58:00Z</dcterms:modified>
  <cp:revision>2</cp:revision>
  <dc:subject/>
  <dc:title>APROBADO EL PROYECTO DE MEJORA DE LA CARRETERA DE SAN MARTÍN DE UNX A UJUÉ (NA-5310), CON UN PRESUPUESTO DE 528,2 MILLONES DE PESETAS</dc:title>
</cp:coreProperties>
</file>