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ROBADA LA ADQUISICIÓN DE DOS FINCAS EN CORELLA, QUE SE DESTINARÁN A UNA FUTURA PROMOCIÓN DE VIVIENDAS DE PROTECCIÓN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Gobierno de Navarra ha acordado aprobar la adquisición al Ayuntamiento de Corella de dos fincas, ubicadas en la calle Fortaleza 5 y 7 de dicha localidad, que se destinarán a una futura promoción de viviendas de protección oficial ya que ambas fincas son adyacentes a otras dos que ya posee el Gobi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ta adquisición, para la que se destinarán 1,89 millones de pesetas (unos 11.381 euros), se tramitará libre de cargas y de gravámenes, así como de arrendatarios y ocupantes. La adquisición de la casa en el número 5 de la calle Fortaleza costará 458.683 pesetas (unos 2.757 euros), mientras que la compra de la casa del número 7 de la misma calle se realizará por un precio de 1,43 millones de pesetas (unos 8.624 euros). 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2:19:00Z</dcterms:created>
  <dc:creator>N223552</dc:creator>
  <dc:description/>
  <dc:language>en-US</dc:language>
  <cp:lastModifiedBy>N223552</cp:lastModifiedBy>
  <cp:lastPrinted>2001-07-26T14:37:00Z</cp:lastPrinted>
  <dcterms:modified xsi:type="dcterms:W3CDTF">2001-07-26T12:37:00Z</dcterms:modified>
  <cp:revision>2</cp:revision>
  <dc:subject/>
  <dc:title>APROBADA LA ADQUISICIÓN DE DOS FINCAS EN CORELLA, QUE SE DESTINARÁN A UNA FUTURA PROMOCIÓN DE VIVIENDAS DE PROTECCIÓN OFICIAL</dc:title>
</cp:coreProperties>
</file>