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E APRUEBA LA VENTA AL AYUNTAMIENTO DE BASABURUA DE UNA FINCA EN AITZAROZ PARA CONSTRUCCIÓN DE VIVIEN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Gobierno ha aprobado la venta directa al ayuntamiento de Basaburúa de una parcela de 27.038 metros cuadrados, propiedad de la Comunidad Foral, denominada Etxezuria y sita en el término de Aitzaroz. Esta finca se destinará a la construcción de viviendas, a través de la empresa Valle de Basaburua S.L., a fin de revitalizar esa zona de Nava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precio de la venta asciende a 60,8 millones de pesetas (360.000 €) , que serán abonadas en cinco anualidades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1247" w:gutter="0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  <w:tab w:val="center" w:pos="4253" w:leader="none"/>
      </w:tabs>
      <w:bidi w:val="0"/>
      <w:spacing w:lineRule="exact" w:line="320"/>
      <w:jc w:val="both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b w:val="false"/>
      <w:i w:val="false"/>
      <w:sz w:val="22"/>
    </w:rPr>
  </w:style>
  <w:style w:type="paragraph" w:styleId="FIRMA">
    <w:name w:val="fIRMA"/>
    <w:basedOn w:val="Normal"/>
    <w:qFormat/>
    <w:pPr>
      <w:spacing w:lineRule="auto" w:line="480"/>
      <w:jc w:val="center"/>
    </w:pPr>
    <w:rPr>
      <w:caps/>
    </w:rPr>
  </w:style>
  <w:style w:type="paragraph" w:styleId="Centrado">
    <w:name w:val="Centrado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caps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60"/>
      <w:jc w:val="left"/>
    </w:pPr>
    <w:rPr>
      <w:rFonts w:ascii="Times New Roman" w:hAnsi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2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1:36:00Z</dcterms:created>
  <dc:creator>N019674</dc:creator>
  <dc:description/>
  <dc:language>en-US</dc:language>
  <cp:lastModifiedBy>PRENSA1</cp:lastModifiedBy>
  <cp:lastPrinted>2001-07-30T09:23:00Z</cp:lastPrinted>
  <dcterms:modified xsi:type="dcterms:W3CDTF">2001-07-30T07:41:00Z</dcterms:modified>
  <cp:revision>3</cp:revision>
  <dc:subject/>
  <dc:title>DEPARTAMENTO DE ECONOMÍA Y HACIENDA</dc:title>
</cp:coreProperties>
</file>