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  <w:t>ANEXO</w:t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  <w:t>PROYECTO DEL PLAN ESPECIAL DE INFRAESTRUCTURAS LOCALES PARA 2001-2003</w:t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Inversiones (IVA incluido) en miles de pesetas</w:t>
      </w:r>
    </w:p>
    <w:p>
      <w:pPr>
        <w:pStyle w:val="Normal"/>
        <w:spacing w:lineRule="auto" w:line="288"/>
        <w:jc w:val="center"/>
        <w:rPr>
          <w:i/>
          <w:i/>
          <w:spacing w:val="6"/>
          <w:sz w:val="24"/>
        </w:rPr>
      </w:pPr>
      <w:r>
        <w:rPr>
          <w:i/>
          <w:spacing w:val="6"/>
          <w:sz w:val="24"/>
        </w:rPr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  <w:t>A) PLANES DIRECTORES</w:t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Heading2"/>
        <w:rPr/>
      </w:pPr>
      <w:r>
        <w:rPr/>
        <w:t>Abastecimiento de Agua en Alta</w:t>
      </w:r>
    </w:p>
    <w:p>
      <w:pPr>
        <w:pStyle w:val="Heading1"/>
        <w:jc w:val="left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  <w:gridCol w:w="1560"/>
        <w:gridCol w:w="1417"/>
        <w:gridCol w:w="1418"/>
        <w:gridCol w:w="1417"/>
      </w:tblGrid>
      <w:tr>
        <w:trPr>
          <w:trHeight w:val="3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ENTIDAD LOC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O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 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. 0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DONAMAR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d de abastecimiento de agua en al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.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.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BETEL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Depósito regulador de 600 m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.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.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OÑI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bastecimiento al VALLE DE GOÑI 1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OIZ-LONGUIDA-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URRAUL BAJO Y LUMBI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Solución de abto. de agua en alta 3ª Fase (ARTAJO-LUMBIER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2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2.8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MARAÑ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captaciones y conducciones de agu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HIRIBERRI/VILLANUEVA DE AEZKO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bastecimiento de agua desde Iturriot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9.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9.6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M. AGUAS ARRATO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Depósito regulador de 200 m³ para SARRIES e IBILCI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.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UZTARRO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abastecimiento de agua en al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.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.8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MESCOA BAJ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bastecimiento de agua 3ª Fase (BARINDANO-ZUDAIR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0.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0.2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EO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bto. de agua en alta desde Mcdad. de Mairaga a Sansoma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.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.67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                                        </w:t>
            </w:r>
            <w:r>
              <w:rPr>
                <w:spacing w:val="6"/>
                <w:sz w:val="22"/>
              </w:rPr>
              <w:t>TOTAL 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6.8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.55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0.7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0.570</w:t>
            </w:r>
          </w:p>
        </w:tc>
      </w:tr>
    </w:tbl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  <w:t>Nota.- Las cantidades expresadas corresponden al 10% de las inversiones incluidas en el Plan Trienal de Infraestructuras Locales 2001-2003.</w:t>
      </w:r>
    </w:p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center"/>
        <w:rPr>
          <w:spacing w:val="6"/>
          <w:sz w:val="24"/>
        </w:rPr>
      </w:pPr>
      <w:r>
        <w:rPr>
          <w:spacing w:val="6"/>
          <w:sz w:val="24"/>
        </w:rPr>
        <w:t>B) PROGRAMACION LOCAL</w:t>
      </w:r>
    </w:p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  <w:gridCol w:w="1560"/>
        <w:gridCol w:w="1417"/>
        <w:gridCol w:w="1418"/>
        <w:gridCol w:w="1417"/>
      </w:tblGrid>
      <w:tr>
        <w:trPr>
          <w:tblHeader w:val="true"/>
          <w:trHeight w:val="3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ENTIDAD LOC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O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 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NVER. 03</w:t>
            </w:r>
          </w:p>
        </w:tc>
      </w:tr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YES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alvario y Proces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1.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1.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ÜES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3.6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3.67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ESLAV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: San Blas, Sol, Recreo, Pellejería y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laza Constitu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3.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3.4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MENDIV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7.4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7.4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RAN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Barrio Su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.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.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ENEVILL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 Nor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6.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6.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ONGUID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en ERDOZAIN-ARTAJO-ECAY y VILLAV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5.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5.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DORRAO/TORRAN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5.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5.15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ONC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 2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60.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60.19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IZOAI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 en ZUNZARR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.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.2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R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 en AZPARR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1.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1.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URRO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Zona San Pedro y C/ Cent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0.7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0.78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RAMEND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con obras de red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.0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.0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ORBAITZE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avimentación calles Barrio Rotxapea y La Fábr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5.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5.45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OROZ-BETEL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6"/>
                <w:sz w:val="22"/>
              </w:rPr>
              <w:t>Renovación redes abto.,  sto. y pavimentación casco urb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04.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04.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MILLAN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parcial de redes de abto. y sto.,  y paviment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.9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.9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ERG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y pavimentación barrio de arriba y tubería maes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9.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9.5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OI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 y sto., y pavimentación calles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Cubiertas, Trinquete, Horno y Santa 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5.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5.3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URROT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6"/>
                <w:sz w:val="22"/>
              </w:rPr>
              <w:t>Renovación parcial redes de abto. y sto. y paviment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8.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8.5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EO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des de abto., sto. y pavimentación en AMUNARIZQU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2.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2.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IZARRAG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astecimiento y saneamie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90.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90.4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DOMEÑ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parcial redes abastecimiento y saneamie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9.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9.0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UZAIDE/VALCARLO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 y sto. de núcleo urbano y barrios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añekoleta, Pekotxeta y Vent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22.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22.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ZUGARRAMURDI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 de saneamiento de la zona es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8.0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8.0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RA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3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09.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09.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OIT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luvial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5.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5.8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ARRALD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3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98.7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98.7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IG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6.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6.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PETILLA DE ARAG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2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1.9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1.9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URRAUL AL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en ELCOAZ-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ZABALZA y EPARO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86.7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4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2.72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ARAIO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2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01.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01.27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ERR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en BIZKARRETA/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GUERENDIAIN-AURIZBERRI/ESPINAL-ORONDRITZ-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MEZKIRITZ Y ESNOT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11.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211.77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EOZ (LEOZ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6.6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46.66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LEACH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novación redes abto., sto. y pavimentación 2ª F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1.7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51.76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 xml:space="preserve">                                        </w:t>
            </w:r>
            <w:r>
              <w:rPr>
                <w:spacing w:val="6"/>
                <w:sz w:val="22"/>
              </w:rPr>
              <w:t>TOTAL 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1.788.53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394.16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717.61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4" w:leader="none"/>
              </w:tabs>
              <w:spacing w:lineRule="auto" w:line="288"/>
              <w:jc w:val="both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676.755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jc w:val="center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06" w:leader="none"/>
      </w:tabs>
      <w:spacing w:lineRule="auto" w:line="288"/>
      <w:jc w:val="center"/>
      <w:outlineLvl w:val="0"/>
    </w:pPr>
    <w:rPr>
      <w:spacing w:val="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53:00Z</dcterms:created>
  <dc:creator>N099020</dc:creator>
  <dc:description/>
  <dc:language>en-US</dc:language>
  <cp:lastModifiedBy>N222662</cp:lastModifiedBy>
  <dcterms:modified xsi:type="dcterms:W3CDTF">2001-07-27T08:53:00Z</dcterms:modified>
  <cp:revision>2</cp:revision>
  <dc:subject/>
  <dc:title>ANEXO</dc:title>
</cp:coreProperties>
</file>