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AMENTO DE PRESIDENCIA, JUSTICIA E INTERIOR</w:t>
      </w:r>
    </w:p>
    <w:p>
      <w:pPr>
        <w:pStyle w:val="Normal"/>
        <w:rPr/>
      </w:pPr>
      <w:r>
        <w:rPr/>
        <w:t>================================================</w:t>
      </w:r>
    </w:p>
    <w:p>
      <w:pPr>
        <w:pStyle w:val="Normal"/>
        <w:rPr/>
      </w:pPr>
      <w:r>
        <w:rPr/>
      </w:r>
    </w:p>
    <w:p>
      <w:pPr>
        <w:pStyle w:val="TextBody"/>
        <w:rPr/>
      </w:pPr>
      <w:r>
        <w:rPr/>
        <w:t>APROBADA LA RELACIÓN DE PUESTOS DE TRABAJO DE LA PLANTILLA ORGÁNICA DE LA ADMINISTRACIÓN DE LA COMUNIDAD FORAL DE NAVARRA QUE REQUIEREN EL CONOCIMIENTO DEL VASCUENCE</w:t>
      </w:r>
    </w:p>
    <w:p>
      <w:pPr>
        <w:pStyle w:val="Normal"/>
        <w:rPr>
          <w:u w:val="single"/>
        </w:rPr>
      </w:pPr>
      <w:r>
        <w:rPr>
          <w:u w:val="single"/>
        </w:rPr>
      </w:r>
    </w:p>
    <w:p>
      <w:pPr>
        <w:pStyle w:val="Normal"/>
        <w:rPr/>
      </w:pPr>
      <w:r>
        <w:rPr/>
        <w:tab/>
        <w:t>El Gobierno de Navarra ha aprobado esta mañana un decreto foral por el que se indican los puestos de trabajo de la plantilla orgánica de la Administración de la Comunidad Foral de Navarra y sus organismos autónomos para cuyo acceso es preceptivo el conocimiento del vascuence o, en su lugar, cuando el conocimiento de esta lengua sea considerado como mérito entre otros. Esta relación no incluye al personal docente del Departamento de Educación y Cultura que precisa saber euskera.</w:t>
      </w:r>
    </w:p>
    <w:p>
      <w:pPr>
        <w:pStyle w:val="Normal"/>
        <w:rPr/>
      </w:pPr>
      <w:r>
        <w:rPr/>
      </w:r>
    </w:p>
    <w:p>
      <w:pPr>
        <w:pStyle w:val="Normal"/>
        <w:rPr/>
      </w:pPr>
      <w:r>
        <w:rPr/>
        <w:tab/>
        <w:t>En el caso del conocimiento preceptivo del euskera, el decreto foral especifica, además, cuál es el grado de conocimiento necesario para cada puesto y cómo debe acreditarse ese conocimiento. En este sentido, se establecen 3 niveles; el 1, que exige un conocimiento del euskera medio tanto oral como de modo escrito; el nivel 2, para el que es necesario hablar y entender perfectamente en euskera y un nivel escrito medio; y el nivel 3, que supone un conocimiento excelente de este idioma tanto escrito como oral.</w:t>
      </w:r>
    </w:p>
    <w:p>
      <w:pPr>
        <w:pStyle w:val="Normal"/>
        <w:rPr/>
      </w:pPr>
      <w:r>
        <w:rPr/>
      </w:r>
    </w:p>
    <w:p>
      <w:pPr>
        <w:pStyle w:val="Normal"/>
        <w:rPr/>
      </w:pPr>
      <w:r>
        <w:rPr/>
        <w:tab/>
        <w:t>El número total de puestos de trabajo para el que es preceptivo el conocimiento del vascuence es de 153: de ellos, 53 en el SNS-O, otros 53 en el Departamento de Educación y Cultura (sin contar personal docente) y los 47 restantes en la Administración Núcleo (resto de departamentos).</w:t>
      </w:r>
    </w:p>
    <w:p>
      <w:pPr>
        <w:pStyle w:val="Normal"/>
        <w:rPr/>
      </w:pPr>
      <w:r>
        <w:rPr/>
      </w:r>
    </w:p>
    <w:p>
      <w:pPr>
        <w:pStyle w:val="Normal"/>
        <w:rPr/>
      </w:pPr>
      <w:r>
        <w:rPr/>
        <w:tab/>
        <w:t>El euskera será valorado como mérito en un total de 30 puestos de trabajo de la Administración Foral en la zona mixta (27 de ellos personal no docente del Departamento de Educación y Cultura y 3 en el Departamento de Economía y Hacienda, campaña de la renta). Además, cabe recordar que la normativa vigente establece que el vascuence será valorado como mérito entre otros idiomas en todas las plazas de la zona vascófona.</w:t>
      </w:r>
    </w:p>
    <w:p>
      <w:pPr>
        <w:pStyle w:val="Normal"/>
        <w:rPr/>
      </w:pPr>
      <w:r>
        <w:rPr/>
      </w:r>
    </w:p>
    <w:p>
      <w:pPr>
        <w:pStyle w:val="Normal"/>
        <w:rPr/>
      </w:pPr>
      <w:r>
        <w:rPr/>
        <w:tab/>
        <w:t>En cuanto al detalle de los puestos de trabajo para el que es necesario saber euskera, se resume del siguiente modo:</w:t>
      </w:r>
    </w:p>
    <w:p>
      <w:pPr>
        <w:pStyle w:val="Normal"/>
        <w:rPr/>
      </w:pPr>
      <w:r>
        <w:rPr/>
      </w:r>
    </w:p>
    <w:p>
      <w:pPr>
        <w:pStyle w:val="Normal"/>
        <w:rPr/>
      </w:pPr>
      <w:r>
        <w:rPr/>
        <w:tab/>
        <w:t>- Administración Núcleo (47 plazas con vascuence): 24 técnicos de grado medio de euskera, 19 traductores o traductores-intérpretes, 3 administrativos o auxiliares administrativos y 1 periodista. Todos estos puestos de trabajo exigen un nivel de conocimiento 3.</w:t>
      </w:r>
    </w:p>
    <w:p>
      <w:pPr>
        <w:pStyle w:val="Normal"/>
        <w:rPr/>
      </w:pPr>
      <w:r>
        <w:rPr/>
      </w:r>
    </w:p>
    <w:p>
      <w:pPr>
        <w:pStyle w:val="Normal"/>
        <w:rPr/>
      </w:pPr>
      <w:r>
        <w:rPr/>
        <w:tab/>
        <w:t>- Servicio Navarro de Salud-Osasunbidea (53 plazas con vascuence): 18 ATS/DUE, 17 médicos de atención primaria, 10 administrativos o auxiliares administrativos, 4 pediatras, dos trabajadores sociales, 1 fisioterapeuta y 1 asistente social. Todos estos puestos de trabajo exigen un nivel de conocimiento 1.</w:t>
      </w:r>
    </w:p>
    <w:p>
      <w:pPr>
        <w:pStyle w:val="Normal"/>
        <w:rPr/>
      </w:pPr>
      <w:r>
        <w:rPr/>
      </w:r>
    </w:p>
    <w:p>
      <w:pPr>
        <w:pStyle w:val="Normal"/>
        <w:rPr/>
      </w:pPr>
      <w:r>
        <w:rPr/>
        <w:tab/>
        <w:t>- Departamento de Educación y Cultura (53 plazas no docentes): 27 puestos de trabajo tienen como destino servicios administrativos y se trata de 9 administrativos o auxiliares administrativos, 8 técnicos superiores de euskera, 5 cuidadores de educación, dos traductores de euskera, dos técnicos de grado medio de euskera y un técnico de educación (para todos ellos se exige un nivel 3 de vascuence, salvo los cuidadores de educación y el técnico de educación que precisan un nivel de conocimiento 1); además, se establecen otras 26 plazas preceptivas con euskera (nivel 3) para funcionarios de centros educativos, todas ellas para puestos de administrativo o auxiliar administrativo, excepto una destinada a fisioterapeuta.</w:t>
      </w:r>
    </w:p>
    <w:p>
      <w:pPr>
        <w:pStyle w:val="Normal"/>
        <w:rPr/>
      </w:pPr>
      <w:r>
        <w:rPr/>
      </w:r>
    </w:p>
    <w:p>
      <w:pPr>
        <w:pStyle w:val="Normal"/>
        <w:rPr/>
      </w:pPr>
      <w:r>
        <w:rPr/>
        <w:tab/>
        <w:t>Como ya se ha comentado anteriormente, el euskera será contabilizado como mérito en 30 plazas de la Administración Foral enclavada en la zona mixta. Tres de estas plazas son de auxiliares administrativos que trabajan en la campaña de la renta (Departamento de Economía y Hacienda) y el resto, 27, para el Departamento de Educación y Cultura, repartidas del siguiente modo: 25 para centros educativos (11 conserjes, 8 trabajadores de servicios generales y 6 auxiliares administrativos) y 2 para servicios administrativos (un técnico de administración pública de rama jurídica y un auxiliar administrativo).</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1:50:00Z</dcterms:created>
  <dc:creator>N222718</dc:creator>
  <dc:description/>
  <dc:language>en-US</dc:language>
  <cp:lastModifiedBy>N222662</cp:lastModifiedBy>
  <dcterms:modified xsi:type="dcterms:W3CDTF">2001-07-27T13:02:00Z</dcterms:modified>
  <cp:revision>3</cp:revision>
  <dc:subject/>
  <dc:title>DEPARTAMENTO DE PRESIDENCIA, JUSTICIA E INTERIOR</dc:title>
</cp:coreProperties>
</file>