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S EMPRESAS NAVARRAS HAN RECIBIDO HOY EN MADRID EL CERTIFICADO “Q” DE CALIDAD TURÍSTICA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es empresas navarras han recibido hoy en Madrid el certificado “Q” de calidad turística. Este diploma, que otorga la Secretaría de Estado de Comercio y Turismo a través del Instituto de Calidad Turística Española, ha sido asignado a la casa rural “Casa Txantxo” de Orondritz (Valle de Erro), al restaurante pamplonés “Enekorri” y al restaurante tudelano “Tudela Bardén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ertificado nacional “Q” garantiza el nivel de calidad en todos los servicios turísticos nacionales. De hecho, la denominación “Q” obedece a parámetros de excelencia en lo que se refiere a la calidad óptima del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creto, hoy han recibido este reconocimiento nacional ocho restaurantes y 15 hoteles y casas rurales de toda España. Cabe señalar que ésta ha sido la primera ocasión en la que se entregan estos diplomas a empresas de restau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lan “Q” se puso en marcha en 1996 por el sector empresarial turístico, con el apoyo de la Secretaría de Estado, con el objetivo de responder a la creciente demanda de calidad. De hecho, este Plan es el compromiso empresarial de mantener y elevar el listón de la calidad turística en España en todos los sectores turí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 obtener este certificado de calidad, todos los establecimientos deben someterse a estrictos controles de calidad y formación de personal. Así, este certificado garantiza la calidad en el servicio en sus tres dimensiones: calidad en la gestión; calidad en el servicio; y calidad en cuanto al soporte físico o establecimiento en el que se presta dicho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be recordar que el año pasado obtuvieron el certificado “Q” de calidad turística el Hostal Peruskenea de Beruete y el Hostal Irigoienea de Urdazubi/Urdax. Asimismo, este distintivo de calidad también lo ostenta el Hotel Jakue de Puente la Re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24 de julio de 2001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0:34:00Z</dcterms:created>
  <dc:creator>N223552</dc:creator>
  <dc:description/>
  <dc:language>en-US</dc:language>
  <cp:lastModifiedBy>N223552</cp:lastModifiedBy>
  <cp:lastPrinted>2001-07-24T12:27:00Z</cp:lastPrinted>
  <dcterms:modified xsi:type="dcterms:W3CDTF">2001-07-24T10:34:00Z</dcterms:modified>
  <cp:revision>3</cp:revision>
  <dc:subject/>
  <dc:title>TRES EMPRESAS NAVARRAS HAN RECIBIDO HOY EN MADRID EL CERTIFICADO “Q” DE CALIDAD TURÍSTICA</dc:title>
</cp:coreProperties>
</file>