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LUIDAS EN EL PLAN DE INFRAESTRUCTURAS 2000 INVERSIONES EN BIDAURRETA,  LEOZ, MENDIGORRIA Y MANCOMUNIDAD DE VALDIZARBE</w:t>
      </w:r>
    </w:p>
    <w:p>
      <w:pPr>
        <w:pStyle w:val="Normal"/>
        <w:rPr/>
      </w:pPr>
      <w:r>
        <w:rPr/>
        <w:t>=============================================================</w:t>
      </w:r>
    </w:p>
    <w:p>
      <w:pPr>
        <w:pStyle w:val="Normal"/>
        <w:rPr/>
      </w:pPr>
      <w:r>
        <w:rPr/>
      </w:r>
    </w:p>
    <w:p>
      <w:pPr>
        <w:pStyle w:val="Normal"/>
        <w:rPr/>
      </w:pPr>
      <w:r>
        <w:rPr/>
        <w:tab/>
        <w:t>El Consejero de Administración Local, Rafael Gurrea Induráin, ha aprobado la inclusión en el Plan de Infraestructuras Locales 2000 de inversiones relativas a Bidaurreta, Leoz, Pamplona y Zúñiga.</w:t>
      </w:r>
    </w:p>
    <w:p>
      <w:pPr>
        <w:pStyle w:val="Normal"/>
        <w:rPr/>
      </w:pPr>
      <w:r>
        <w:rPr/>
      </w:r>
    </w:p>
    <w:p>
      <w:pPr>
        <w:pStyle w:val="Normal"/>
        <w:rPr/>
      </w:pPr>
      <w:r>
        <w:rPr/>
        <w:tab/>
        <w:t>- Bidaurreta: pavimentación de calles y pluviales, con un presupuesto de 22,69 millones, de los que 17,37 serán aportados por el Departamento de Administración Local. El proyecto incluye la pavimentación de varias calles del casco antiguo, así como actuaciones puntuales en la red de saneamiento y la ejecución de varios pequeños muros de hormigón y mampostería para evitar fuertes rampas producidas en la intersección de algunas calles.</w:t>
      </w:r>
    </w:p>
    <w:p>
      <w:pPr>
        <w:pStyle w:val="Normal"/>
        <w:rPr/>
      </w:pPr>
      <w:r>
        <w:rPr/>
      </w:r>
    </w:p>
    <w:p>
      <w:pPr>
        <w:pStyle w:val="Normal"/>
        <w:rPr/>
      </w:pPr>
      <w:r>
        <w:rPr/>
        <w:tab/>
        <w:t>- Leoz: reforma de la cubierta de la casa del Concejo con un presupuesto de 8,06  millones, sobre los que el Gobierno de Navarra aporta 3,89. Se trata de sustituir la cubierta de la casa concejil y de reforzar estructuralmente muros y pilar central, recreciendo ambos, para conseguir más altura en la planta segunda.</w:t>
      </w:r>
    </w:p>
    <w:p>
      <w:pPr>
        <w:pStyle w:val="Normal"/>
        <w:rPr/>
      </w:pPr>
      <w:r>
        <w:rPr/>
      </w:r>
    </w:p>
    <w:p>
      <w:pPr>
        <w:pStyle w:val="Normal"/>
        <w:rPr/>
      </w:pPr>
      <w:r>
        <w:rPr/>
        <w:tab/>
        <w:t>- Mendigorría: urbanización del barrio de la Chantrea y redes del casco antiguo con un presupuesto de 90 millones, sobre los que el Departamento de Administración Local aportará 60,72.</w:t>
      </w:r>
    </w:p>
    <w:p>
      <w:pPr>
        <w:pStyle w:val="Normal"/>
        <w:rPr/>
      </w:pPr>
      <w:r>
        <w:rPr/>
      </w:r>
    </w:p>
    <w:p>
      <w:pPr>
        <w:pStyle w:val="Normal"/>
        <w:rPr/>
      </w:pPr>
      <w:r>
        <w:rPr/>
        <w:tab/>
        <w:t>En concreto, el proyecto comprende las obras de renovación de redes y pavimentación de la calles Julián María Espinal (casco antiguo) y calles del barrio de la Chantrea. Además, se prevé el soterramiento de las siguientes infraestructuras: alumbrado, baja tensión y telefonía. También se prevén pequeñas obras complementarias en redes de gas y teledistribución, así como mobiliario urbano y jardinería. La red de distribución de agua potable está proyectada en sistema mallado con tuberías de fundición nodular, excepto en un pequeño ramal en el que se proyecta polietileno de alta densidad. La red de distribución implica un tendido de tubería de 846 metros lineales de distintos diámetros, 46 acometidas domiciliarias, un hidrante contra incendios y una boca de riego. La red de saneamiento (fecales y pluviales) exige el tendido de más de 800 metros lineales de tuberías, 21 pozos de registro, 26 arquetas y 12 sumideros.</w:t>
      </w:r>
    </w:p>
    <w:p>
      <w:pPr>
        <w:pStyle w:val="Normal"/>
        <w:rPr/>
      </w:pPr>
      <w:r>
        <w:rPr/>
        <w:tab/>
        <w:t>Por otra parte, el pavimento se realizará en hormigón (31.972 metros cuadrados) y con adoquín (1.791 metros cuadrados).</w:t>
      </w:r>
    </w:p>
    <w:p>
      <w:pPr>
        <w:pStyle w:val="Normal"/>
        <w:rPr/>
      </w:pPr>
      <w:r>
        <w:rPr/>
      </w:r>
    </w:p>
    <w:p>
      <w:pPr>
        <w:pStyle w:val="Normal"/>
        <w:rPr/>
      </w:pPr>
      <w:r>
        <w:rPr/>
        <w:tab/>
        <w:t>- Mancomunidad de Valdizarbe: estación de tratamiento de agua potable (segunda fase) de la Mancomunidad, con un presupuesto de 48,88 millones, sobre los que el Gobierno de Navarra sufragará 37,92. En este caso, se prevé la ejecución de un decantador de diez litros por segundo para la recirculación de fangos, así como la correspondiente urbanización.</w:t>
      </w:r>
    </w:p>
    <w:p>
      <w:pPr>
        <w:pStyle w:val="Normal"/>
        <w:rPr/>
      </w:pPr>
      <w:r>
        <w:rPr/>
      </w:r>
    </w:p>
    <w:p>
      <w:pPr>
        <w:pStyle w:val="Normal"/>
        <w:rPr/>
      </w:pPr>
      <w:r>
        <w:rPr/>
        <w:tab/>
        <w:tab/>
        <w:t xml:space="preserve">Pamplona, 23 de mayo de 2001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1:37:00Z</dcterms:created>
  <dc:creator>N023100</dc:creator>
  <dc:description/>
  <dc:language>en-US</dc:language>
  <cp:lastModifiedBy>PRENSA2</cp:lastModifiedBy>
  <cp:lastPrinted>2001-05-23T14:12:00Z</cp:lastPrinted>
  <dcterms:modified xsi:type="dcterms:W3CDTF">2001-05-23T12:45:00Z</dcterms:modified>
  <cp:revision>2</cp:revision>
  <dc:subject/>
  <dc:title>INCLUIDAS EN EL PLAN DE INFRAESTRUCTURAS 2000 INVERSIONES EN BIDAURRETA,  LEOZ, MENDIGORRIA Y MANCOMUNIDAD DE VALDIZARBE</dc:title>
</cp:coreProperties>
</file>