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TORIZADO EL CONTRATO DE “ASISTENCIA TECNICA A LA DIRECCION DE OBRA PARA LA REFORMA DE LA N-111, PAMPLON-LOGROÑO A SU PASO POR LA URBANIZACION ZIZ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Gobierno de Navarra ha adoptado un Acuerdo por el que se autoriza el contrato de “Asistencia técnica a la dirección de obra para la reforma de la N-111, Pamplona-Logroño a su paso por la urbanización Zizu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 autorización es necesaria al tratarse de un coste que afecta a varios ejercicios presupuestarios. En concreto, de los 65 millones previstos, 20 se abonarán con cargo al ejercicio de 2001, y los 45 restantes, a los de 2002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05:00Z</dcterms:created>
  <dc:creator>N067814</dc:creator>
  <dc:description/>
  <dc:language>en-US</dc:language>
  <cp:lastModifiedBy>PRENSA1</cp:lastModifiedBy>
  <cp:lastPrinted>2001-05-21T08:47:00Z</cp:lastPrinted>
  <dcterms:modified xsi:type="dcterms:W3CDTF">2001-05-21T06:47:00Z</dcterms:modified>
  <cp:revision>2</cp:revision>
  <dc:subject/>
  <dc:title>AUTORIZADO EL CONTRATO DE “ASISTENCIA TECNICA A LA DIRECCION DE OBRA PARA LA REFORMA DE LA N-111, PAMPLON-LOGROÑO A SU PASO POR LA URBANIZACION ZIZUR”</dc:title>
</cp:coreProperties>
</file>