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AMENTO DE PRESIDENCIA, JUSTICIA E INTERIOR</w:t>
      </w:r>
    </w:p>
    <w:p>
      <w:pPr>
        <w:pStyle w:val="Normal"/>
        <w:rPr/>
      </w:pPr>
      <w:r>
        <w:rPr/>
        <w:t>================================================</w:t>
      </w:r>
    </w:p>
    <w:p>
      <w:pPr>
        <w:pStyle w:val="Normal"/>
        <w:rPr/>
      </w:pPr>
      <w:r>
        <w:rPr/>
      </w:r>
    </w:p>
    <w:p>
      <w:pPr>
        <w:pStyle w:val="Normal"/>
        <w:rPr>
          <w:u w:val="single"/>
        </w:rPr>
      </w:pPr>
      <w:r>
        <w:rPr>
          <w:u w:val="single"/>
        </w:rPr>
        <w:t>IÑAKI ALZATE, EL POLICÍA FORAL FALLECIDO AYER EN ACTO DE SERVICIO EN LA AUTOVÍA DEL NORTE, E IGNACIO LIZARRAGA, EL COMPAÑERO QUE SE ARROJÓ AL RÍO LARRAUN TRATANDO DE RESCATARLO, CONDECORADOS CON LA MEDALLA DE SERVICIOS DISTINGUIDOS DE LA POLICÍA FORAL</w:t>
      </w:r>
    </w:p>
    <w:p>
      <w:pPr>
        <w:pStyle w:val="Normal"/>
        <w:rPr>
          <w:u w:val="single"/>
        </w:rPr>
      </w:pPr>
      <w:r>
        <w:rPr>
          <w:u w:val="single"/>
        </w:rPr>
      </w:r>
    </w:p>
    <w:p>
      <w:pPr>
        <w:pStyle w:val="Normal"/>
        <w:rPr>
          <w:u w:val="single"/>
        </w:rPr>
      </w:pPr>
      <w:r>
        <w:rPr>
          <w:u w:val="single"/>
        </w:rPr>
      </w:r>
    </w:p>
    <w:p>
      <w:pPr>
        <w:pStyle w:val="Normal"/>
        <w:rPr/>
      </w:pPr>
      <w:r>
        <w:rPr/>
        <w:tab/>
        <w:t>El vicepresidente del Gobierno de Navarra y consejero de Presidencia, Justicia e Interior, Rafael Gurrea Induráin, ha informado esta mañana al Gobierno de Navarra de la concesión, a título póstumo, de la medalla de Servicios Distinguidos de la Policía Foral (máxima condecoración de este Cuerpo) a Iñaki Alzate Guergué, agente fallecido en la mañana de ayer en la autovía del Norte, a la altura de Dos Hermanas (Irurtzun), en acto de servicio, al ser arrollado por un turismo que le lanzó al río Larraun cuando atendía otro accidente que había ocurrido en ese punto de la autovía Irurtzun-Andoain.</w:t>
      </w:r>
    </w:p>
    <w:p>
      <w:pPr>
        <w:pStyle w:val="Normal"/>
        <w:rPr/>
      </w:pPr>
      <w:r>
        <w:rPr/>
      </w:r>
    </w:p>
    <w:p>
      <w:pPr>
        <w:pStyle w:val="Normal"/>
        <w:rPr/>
      </w:pPr>
      <w:r>
        <w:rPr/>
        <w:tab/>
        <w:t>Asimismo, se otorgará esta misma distinción a Ignacio Lizarraga Gómara, compañero de patrulla del fallecido que se arrojó al río Larraun para tratar de rescatar a Iñaki Alzate.</w:t>
      </w:r>
    </w:p>
    <w:p>
      <w:pPr>
        <w:pStyle w:val="Normal"/>
        <w:rPr/>
      </w:pPr>
      <w:r>
        <w:rPr/>
      </w:r>
    </w:p>
    <w:p>
      <w:pPr>
        <w:pStyle w:val="Normal"/>
        <w:rPr/>
      </w:pPr>
      <w:r>
        <w:rPr/>
      </w:r>
    </w:p>
    <w:p>
      <w:pPr>
        <w:pStyle w:val="Normal"/>
        <w:rPr/>
      </w:pPr>
      <w:r>
        <w:rPr/>
        <w:t>BIOGRAFÍA DE IÑAKI ALZATE</w:t>
      </w:r>
    </w:p>
    <w:p>
      <w:pPr>
        <w:pStyle w:val="Normal"/>
        <w:rPr/>
      </w:pPr>
      <w:r>
        <w:rPr/>
      </w:r>
    </w:p>
    <w:p>
      <w:pPr>
        <w:pStyle w:val="Normal"/>
        <w:rPr/>
      </w:pPr>
      <w:r>
        <w:rPr/>
        <w:tab/>
        <w:t>Iñaki Alzate Guergué, pamplonés de 30 años y vecino del barrio de la Chantrea, nació el 15 de marzo de 1971. Ingresó en la Policía Foral a través de la décima promoción (curso básico realizado entre el 5 de marzo y el 29 de octubre de 1999), y comenzó a prestar servicio en el Cuerpo el 26 de noviembre de 1999 en la Sección de Protección de Edificios, encargándose de la custodia del Palacio de Navarra. El 27 de noviembre de 2000, Alzate pasó a desempeñar su función en la Sección de Tráfico, en la brigada de motocicletas.</w:t>
      </w:r>
    </w:p>
    <w:p>
      <w:pPr>
        <w:pStyle w:val="Normal"/>
        <w:rPr/>
      </w:pPr>
      <w:r>
        <w:rPr/>
      </w:r>
    </w:p>
    <w:p>
      <w:pPr>
        <w:pStyle w:val="Normal"/>
        <w:rPr/>
      </w:pPr>
      <w:r>
        <w:rPr/>
        <w:tab/>
        <w:t>Alzate estaba licenciado en Administración y Gestión de Empresas, ejercía como árbitro de fútbol federado (Tercera División) y era un gran aficionado del deporte (balonmano, fútbol, atletismo y judo).</w:t>
      </w:r>
    </w:p>
    <w:p>
      <w:pPr>
        <w:pStyle w:val="Normal"/>
        <w:rPr/>
      </w:pPr>
      <w:r>
        <w:rPr/>
      </w:r>
    </w:p>
    <w:p>
      <w:pPr>
        <w:pStyle w:val="Normal"/>
        <w:rPr/>
      </w:pPr>
      <w:r>
        <w:rPr/>
        <w:t>BIOGRAFÍA DE IGNACIO LIZARRAGA</w:t>
      </w:r>
    </w:p>
    <w:p>
      <w:pPr>
        <w:pStyle w:val="Normal"/>
        <w:rPr/>
      </w:pPr>
      <w:r>
        <w:rPr/>
      </w:r>
    </w:p>
    <w:p>
      <w:pPr>
        <w:pStyle w:val="Normal"/>
        <w:rPr/>
      </w:pPr>
      <w:r>
        <w:rPr/>
        <w:tab/>
        <w:t>Ignacio Lizarraga Gómara, pamplonés de 30 años, nació el 28 de julio de 1970 y también ingresó en la Policía Foral a través de la décima promoción. Al igual que su compañero Iñaki Alzate, comenzó a prestar servicio el 26 de noviembre de 1999 en la Sección de Protección de Edificios y el pasado 27 de noviembre de 2000 pasó a la Sección de Tráfico, brigada de motocicletas.</w:t>
      </w:r>
    </w:p>
    <w:p>
      <w:pPr>
        <w:pStyle w:val="Normal"/>
        <w:rPr/>
      </w:pPr>
      <w:r>
        <w:rPr/>
      </w:r>
    </w:p>
    <w:p>
      <w:pPr>
        <w:pStyle w:val="Normal"/>
        <w:rPr/>
      </w:pPr>
      <w:r>
        <w:rPr/>
        <w:tab/>
        <w:t xml:space="preserve">Lizarraga es técnico en informática y también practica deporte asiduamente (footing y musculación). </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8:27:00Z</dcterms:created>
  <dc:creator>N222718</dc:creator>
  <dc:description/>
  <dc:language>en-US</dc:language>
  <cp:lastModifiedBy>PRENSA1</cp:lastModifiedBy>
  <cp:lastPrinted>2001-05-07T10:56:00Z</cp:lastPrinted>
  <dcterms:modified xsi:type="dcterms:W3CDTF">2001-05-07T08:56:00Z</dcterms:modified>
  <cp:revision>3</cp:revision>
  <dc:subject/>
  <dc:title>DEPARTAMENTO DE PRESIDENCIA, JUSTICIA E INTERIOR</dc:title>
</cp:coreProperties>
</file>