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NOMBRADOS CINCO NUEVOS NOTARIOS PARA NAVAR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Gobierno de Navarra, mediante la aprobación de los correspondientes decretos forales, ha nombrado esta mañana a cinco nuevos notarios para cuatro localidades navar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amplona: Miguel José Octavio Uranga y José Carlos Remacha Tej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udela: Antonio Luis de Vitoria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oiz: Aránzazu Conejo Ag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Ochagavía: Jesús María Morote Mendoza.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1:51:00Z</dcterms:created>
  <dc:creator>N222718</dc:creator>
  <dc:description/>
  <dc:language>en-US</dc:language>
  <cp:lastModifiedBy>N222718</cp:lastModifiedBy>
  <dcterms:modified xsi:type="dcterms:W3CDTF">2001-04-09T07:37:00Z</dcterms:modified>
  <cp:revision>2</cp:revision>
  <dc:subject/>
  <dc:title>NOMBRADOS CINCO NUEVO NOTARIOS EN NAVARRA</dc:title>
</cp:coreProperties>
</file>