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DEPARTAMENTO DE SALUD INFORMA DE QUE DURANTE LA MAÑANA DE HOY SE HA CONTABILIZADO LA PRESENTACIÓN DE 138 SOLICITUDES DE APERTURA DE NUEVAS OFICINAS DE FARMACIA EN NAVARRA</w:t>
      </w:r>
    </w:p>
    <w:p>
      <w:pPr>
        <w:pStyle w:val="Normal"/>
        <w:rPr/>
      </w:pPr>
      <w:r>
        <w:rPr/>
        <w:t>=============================================================</w:t>
      </w:r>
    </w:p>
    <w:p>
      <w:pPr>
        <w:pStyle w:val="Normal"/>
        <w:rPr/>
      </w:pPr>
      <w:r>
        <w:rPr/>
      </w:r>
    </w:p>
    <w:p>
      <w:pPr>
        <w:pStyle w:val="Normal"/>
        <w:rPr/>
      </w:pPr>
      <w:r>
        <w:rPr/>
        <w:tab/>
        <w:t>El Departamento de Salud informa de que durante la mañana de hoy, martes 3 de abril, se ha contabilizado la presentación de 138 solicitudes de apertura de nuevas oficinas de farmacia en Navarra. Desde el Departamento se señala que, a pesar de que aún es prematuro conocer con fiabilidad el número de solicitudes que se han registrado durante esta mañana, la demanda es adecuada y “en modo alguno” excesiva.</w:t>
      </w:r>
    </w:p>
    <w:p>
      <w:pPr>
        <w:pStyle w:val="Normal"/>
        <w:rPr/>
      </w:pPr>
      <w:r>
        <w:rPr/>
      </w:r>
    </w:p>
    <w:p>
      <w:pPr>
        <w:pStyle w:val="Normal"/>
        <w:rPr/>
      </w:pPr>
      <w:r>
        <w:rPr/>
        <w:tab/>
        <w:t xml:space="preserve">Asimismo, desde el Departamento se explica que dentro de cuatro o cinco días podrá saberse con mayor exactitud cuántas solicitudes de Navarra, del resto de comunidades autónomas e incluso procedentes del extranjero se han recogido. Las solicitudes están siendo recopiladas en el Registro General del Gobierno de Navarra y posteriormente serán notificadas al propio Departamento. </w:t>
      </w:r>
    </w:p>
    <w:p>
      <w:pPr>
        <w:pStyle w:val="Normal"/>
        <w:rPr/>
      </w:pPr>
      <w:r>
        <w:rPr/>
      </w:r>
    </w:p>
    <w:p>
      <w:pPr>
        <w:pStyle w:val="Normal"/>
        <w:rPr/>
      </w:pPr>
      <w:r>
        <w:rPr/>
        <w:tab/>
        <w:t>Desde las 8.30 horas los registros oficiales habilitados para dar de alta las solicitudes de los licenciados en Farmacia que desean abrir una oficina en Navarra han trabajado con normalidad.</w:t>
      </w:r>
    </w:p>
    <w:p>
      <w:pPr>
        <w:pStyle w:val="Normal"/>
        <w:rPr/>
      </w:pPr>
      <w:r>
        <w:rPr/>
      </w:r>
    </w:p>
    <w:p>
      <w:pPr>
        <w:pStyle w:val="Normal"/>
        <w:rPr/>
      </w:pPr>
      <w:r>
        <w:rPr/>
        <w:tab/>
        <w:t xml:space="preserve">En concreto, el Departamento de Salud ha controlado la presentación de solicitudes en tres registros. Así, en la oficina del Registro del Departamento de Salud se han admitido 43 solicitudes en mano, hasta el Instituto Navarro de Salud Laboral han llegado 9 solicitudes y en el Registro General del Gobierno de Navarra se han recogido 18 solicitudes. </w:t>
      </w:r>
    </w:p>
    <w:p>
      <w:pPr>
        <w:pStyle w:val="Normal"/>
        <w:rPr/>
      </w:pPr>
      <w:r>
        <w:rPr/>
      </w:r>
    </w:p>
    <w:p>
      <w:pPr>
        <w:pStyle w:val="Normal"/>
        <w:rPr/>
      </w:pPr>
      <w:r>
        <w:rPr/>
        <w:tab/>
        <w:t xml:space="preserve">Desde el Departamento de Salud se puntualiza que, a pesar de la información que el Departamento ha dado a lo largo de estos últimos días, se han producido algunas imprecisiones por parte de solicitantes. De hecho, en algunos casos se han presentado las solicitudes antes de las 8.30 horas, por lo que los técnicos de Salud deberán estudiar la validez de estas solicitudes. </w:t>
      </w:r>
    </w:p>
    <w:p>
      <w:pPr>
        <w:pStyle w:val="Normal"/>
        <w:rPr/>
      </w:pPr>
      <w:r>
        <w:rPr/>
      </w:r>
    </w:p>
    <w:p>
      <w:pPr>
        <w:pStyle w:val="Normal"/>
        <w:ind w:firstLine="708"/>
        <w:rPr/>
      </w:pPr>
      <w:r>
        <w:rPr/>
        <w:tab/>
        <w:t>Cabe recordar que el Boletín Oficial de Navarra publicó ayer lunes una Orden Foral del Consejero de Salud por la que se hizo pública la cobertura de los mínimos planificados de oficinas de farmacias de acuerdo con la Ley Foral de Atención Farmacéutica, y se abrió la posibilidad de autorizar nuevas farmacias de acuerdo con el principio de libre ejercicio profesional amparado en la citada Ley Foral.</w:t>
      </w:r>
    </w:p>
    <w:p>
      <w:pPr>
        <w:pStyle w:val="Normal"/>
        <w:rPr/>
      </w:pPr>
      <w:r>
        <w:rPr/>
        <w:tab/>
        <w:tab/>
      </w:r>
    </w:p>
    <w:p>
      <w:pPr>
        <w:pStyle w:val="Normal"/>
        <w:ind w:firstLine="708"/>
        <w:rPr/>
      </w:pPr>
      <w:r>
        <w:rPr/>
        <w:tab/>
        <w:t>Navarra es la primera comunidad de España que aborda la liberalización del sector farmacéutico, de acuerdo con un cambio en el modelo planificador de las oficinas de farmacia y el reconocimiento del principio de libertad de ejercicio profesional.</w:t>
      </w:r>
    </w:p>
    <w:p>
      <w:pPr>
        <w:pStyle w:val="Normal"/>
        <w:rPr/>
      </w:pPr>
      <w:r>
        <w:rPr/>
      </w:r>
    </w:p>
    <w:p>
      <w:pPr>
        <w:pStyle w:val="Textoindependiente2"/>
        <w:spacing w:lineRule="exact" w:line="320"/>
        <w:ind w:firstLine="708"/>
        <w:jc w:val="both"/>
        <w:rPr/>
      </w:pPr>
      <w:r>
        <w:rPr/>
        <w:tab/>
      </w:r>
      <w:r>
        <w:rPr>
          <w:b w:val="false"/>
        </w:rPr>
        <w:t>Desde el Departamento de Salud se quiere hacer constar que este nuevo marco de desempeño profesional va a modificar sustancialmente las condicionas de viabilidad de los establecimientos farmacéuticos, que dejan de someterse a una planificación que les asignaba un número de habitantes y unas distancias de separación mínimas, y que producía una limitación en el número máximo de farmacias autorizable y la consiguiente garantía de ingresos por ventas.</w:t>
      </w:r>
    </w:p>
    <w:p>
      <w:pPr>
        <w:pStyle w:val="Normal"/>
        <w:rPr>
          <w:b/>
          <w:b/>
        </w:rPr>
      </w:pPr>
      <w:r>
        <w:rPr>
          <w:b/>
        </w:rPr>
      </w:r>
    </w:p>
    <w:p>
      <w:pPr>
        <w:pStyle w:val="Textoindependiente3"/>
        <w:spacing w:lineRule="exact" w:line="320"/>
        <w:ind w:firstLine="708"/>
        <w:jc w:val="both"/>
        <w:rPr/>
      </w:pPr>
      <w:r>
        <w:rPr/>
        <w:t>El nuevo marco competitivo de las farmacias ha de suponer un conjunto importante de mejoras en la atención farmacéutica y en la disponibilidad de estos establecimientos por parte de los ciudadanos. Desde el punto de vista profesional, las farmacias deberán afrontar los retos de este nuevo marco de libertad de ejercicio y competencia profesional, de manera que no habrá una garantía tácita de ingresos o ventas. A tal efecto, se valora por el Departamento de Salud la necesidad de que los profesionales de la farmacia se incorporen a este nuevo marco y encuentren la adecuada rentabilidad de sus establecimientos mediante la aportación de los valores profesionales de la atención farmacéutica, la atención personalizada, la aplicación de descuentos o la mejora en la atención continuada y los horarios de apertura al público.</w:t>
      </w:r>
    </w:p>
    <w:p>
      <w:pPr>
        <w:pStyle w:val="Normal"/>
        <w:rPr/>
      </w:pPr>
      <w:r>
        <w:rPr/>
      </w:r>
    </w:p>
    <w:p>
      <w:pPr>
        <w:pStyle w:val="Normal"/>
        <w:rPr/>
      </w:pPr>
      <w:r>
        <w:rPr/>
        <w:tab/>
        <w:tab/>
        <w:t>Pamplona, 3 de abril de 2001</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tabs>
        <w:tab w:val="clear" w:pos="709"/>
        <w:tab w:val="clear" w:pos="4253"/>
      </w:tabs>
      <w:spacing w:lineRule="auto" w:line="240"/>
      <w:jc w:val="left"/>
    </w:pPr>
    <w:rPr>
      <w:b/>
      <w:lang w:val="es-ES"/>
    </w:rPr>
  </w:style>
  <w:style w:type="paragraph" w:styleId="Textoindependiente3">
    <w:name w:val="Texto independiente 3"/>
    <w:basedOn w:val="Normal"/>
    <w:qFormat/>
    <w:pPr>
      <w:tabs>
        <w:tab w:val="clear" w:pos="709"/>
        <w:tab w:val="clear" w:pos="4253"/>
      </w:tabs>
      <w:spacing w:lineRule="auto" w:line="240"/>
      <w:jc w:val="left"/>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14:00Z</dcterms:created>
  <dc:creator>N223552</dc:creator>
  <dc:description/>
  <dc:language>en-US</dc:language>
  <cp:lastModifiedBy>N223552</cp:lastModifiedBy>
  <dcterms:modified xsi:type="dcterms:W3CDTF">2001-04-03T15:58:00Z</dcterms:modified>
  <cp:revision>11</cp:revision>
  <dc:subject/>
  <dc:title/>
</cp:coreProperties>
</file>