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AMENTO DE AGRICULTURA, GANADERÍA Y ALIMENTACIÓN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UTORIZADO LA NEGOCIACIÓN DE UN CONVENIO DE COLABORACIÓN CON CEMENTOS PORTLAND S.A , PARA DESTRUIR HARINAS CÁRNICAS Y DE “M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Gobierno ha adoptado un Acuerdo por el que se autoriza al Consejero de Agricultura, Ganadería y Alimentación la negociación de un Convenio de Colaboración con la empresa Cementos Portland, S.A., con el fin de subvencionar la correspondiente adaptación industrial para la destrucción de las harinas cárnicas y harinas de MER que se generen en Navarr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2:33:00Z</dcterms:created>
  <dc:creator>PRENSA1</dc:creator>
  <dc:description/>
  <dc:language>en-US</dc:language>
  <cp:lastModifiedBy>PRENSA1</cp:lastModifiedBy>
  <cp:lastPrinted>2001-02-05T13:39:00Z</cp:lastPrinted>
  <dcterms:modified xsi:type="dcterms:W3CDTF">2001-02-05T12:39:00Z</dcterms:modified>
  <cp:revision>2</cp:revision>
  <dc:subject/>
  <dc:title>DEPARTAMENTO DE AGRICULTURA, GANADERÍA Y ALIMENTACIÓN</dc:title>
</cp:coreProperties>
</file>