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8"/>
        <w:jc w:val="both"/>
        <w:rPr/>
      </w:pPr>
      <w:r>
        <w:rPr/>
      </w:r>
    </w:p>
    <w:p>
      <w:pPr>
        <w:pStyle w:val="TextBody"/>
        <w:rPr/>
      </w:pPr>
      <w:r>
        <w:rPr/>
        <w:t>EL CONSEJERO DE EDUCACIÓN Y CULTURA, JESÚS LAGUNA, INTERVIENE EL PRÓXIMO DOMINGO EN EL PROGRAMA “LÍNEA 900” DE  TVE-2</w:t>
      </w:r>
    </w:p>
    <w:p>
      <w:pPr>
        <w:pStyle w:val="Normal"/>
        <w:spacing w:lineRule="exact" w:line="320"/>
        <w:jc w:val="both"/>
        <w:rPr/>
      </w:pPr>
      <w:r>
        <w:rPr/>
        <w:t xml:space="preserve">=============================================================   </w:t>
      </w:r>
    </w:p>
    <w:p>
      <w:pPr>
        <w:pStyle w:val="Normal"/>
        <w:spacing w:lineRule="exact" w:line="320"/>
        <w:jc w:val="both"/>
        <w:rPr/>
      </w:pPr>
      <w:r>
        <w:rPr/>
      </w:r>
    </w:p>
    <w:p>
      <w:pPr>
        <w:pStyle w:val="Normal"/>
        <w:spacing w:lineRule="exact" w:line="320"/>
        <w:ind w:firstLine="708"/>
        <w:rPr/>
      </w:pPr>
      <w:r>
        <w:rPr/>
        <w:t xml:space="preserve">El próximo domingo </w:t>
      </w:r>
      <w:r>
        <w:rPr>
          <w:color w:val="000000"/>
        </w:rPr>
        <w:t>28 de enero</w:t>
      </w:r>
      <w:r>
        <w:rPr/>
        <w:t>, el consejero de Educación y Cultura, Jesús Laguna Peña, intervendrá en el programa televisivo</w:t>
      </w:r>
      <w:r>
        <w:rPr>
          <w:color w:val="FF0000"/>
        </w:rPr>
        <w:t xml:space="preserve"> </w:t>
      </w:r>
      <w:r>
        <w:rPr>
          <w:color w:val="000000"/>
        </w:rPr>
        <w:t xml:space="preserve">"Línea 900" que se emitirá a las 20.30 horas, en el canal 2 de TVE. El consejero </w:t>
      </w:r>
      <w:r>
        <w:rPr/>
        <w:t>explicará  las líneas básicas del sistema que configura la Educación Infantil en Navarra, puesto en marcha de forma pionera en la red pública.  Además, tres familias navarras serán protagonistas de</w:t>
      </w:r>
      <w:r>
        <w:rPr>
          <w:color w:val="000000"/>
        </w:rPr>
        <w:t xml:space="preserve">l </w:t>
      </w:r>
      <w:r>
        <w:rPr/>
        <w:t xml:space="preserve">reportaje,  titulado "Qué hacemos con el niño", para el que se han obtenido </w:t>
      </w:r>
      <w:r>
        <w:rPr>
          <w:color w:val="000000"/>
        </w:rPr>
        <w:t xml:space="preserve">imágenes en la </w:t>
      </w:r>
      <w:r>
        <w:rPr/>
        <w:t xml:space="preserve"> Escuela Infantil Aurtzaro de la Rochapea.</w:t>
      </w:r>
    </w:p>
    <w:p>
      <w:pPr>
        <w:pStyle w:val="Normal"/>
        <w:spacing w:lineRule="exact" w:line="320"/>
        <w:jc w:val="both"/>
        <w:rPr/>
      </w:pPr>
      <w:r>
        <w:rPr/>
      </w:r>
    </w:p>
    <w:p>
      <w:pPr>
        <w:pStyle w:val="Normal"/>
        <w:spacing w:lineRule="exact" w:line="320"/>
        <w:ind w:firstLine="708"/>
        <w:jc w:val="both"/>
        <w:rPr/>
      </w:pPr>
      <w:r>
        <w:rPr/>
        <w:t>Una vez a la semana,  la 2 de TVE dedica este programa de media hora a contar historias próximas al ciudadano, temas que le preocupan y que no siempre tienen hueco en los informativos diarios.</w:t>
        <w:br/>
        <w:t>Los colectivos más desfavorecidos, la educación, los problemas medioambientales o los abusos al consumidor centran muchos de sus reportajes, elaborados en una gran proporción</w:t>
      </w:r>
      <w:r>
        <w:rPr>
          <w:color w:val="000000"/>
        </w:rPr>
        <w:t xml:space="preserve"> gracias a las aportaciones, testimonios o quejas que los espectadores han hecho llegar al programa.</w:t>
      </w:r>
    </w:p>
    <w:p>
      <w:pPr>
        <w:pStyle w:val="Normal"/>
        <w:spacing w:lineRule="exact" w:line="320"/>
        <w:ind w:firstLine="708"/>
        <w:jc w:val="both"/>
        <w:rPr>
          <w:b/>
          <w:b/>
          <w:color w:val="FFFFFF"/>
        </w:rPr>
      </w:pPr>
      <w:r>
        <w:rPr>
          <w:b/>
          <w:color w:val="FFFFFF"/>
        </w:rPr>
        <w:t>QUÉ HACEMOS CON EL NIÑO</w:t>
      </w:r>
    </w:p>
    <w:p>
      <w:pPr>
        <w:pStyle w:val="TextBodyIndent"/>
        <w:rPr/>
      </w:pPr>
      <w:r>
        <w:rPr/>
        <w:t>En esta ocasión, “Línea 900” tratará de responder a la pregunta “¿Pueden elegir los padres cómo atender a su hijo de los cero a los tres años?”</w:t>
        <w:br/>
        <w:t>Dado el insuficiente apoyo social, la incorporación de la mujer al trabajo,  ha convertido la decisión de tener un hijo en un problema. Este es el principal motivo de que España tenga la tasa de natalidad más baja del mundo.</w:t>
        <w:br/>
        <w:t>Al amparo de esa necesidad surgen guarderías, escuelas infantiles y una red de familiares, vecinos y canguros destinada a atender a los niños hasta la edad escolar. Pero mientras los padres se debaten en la duda de dar con el lugar o la persona adecuada para su hijo, éste está viviendo ya un proceso de aprendizaje  irrepetible. Como explicará en el reportaje el neurólogo Nolasc Acarín “Nunca aprenderemos tanto como a lo largo de estos primeros años”.</w:t>
        <w:br/>
      </w:r>
    </w:p>
    <w:p>
      <w:pPr>
        <w:pStyle w:val="TextBodyIndent"/>
        <w:rPr/>
      </w:pPr>
      <w:r>
        <w:rPr/>
        <w:t xml:space="preserve">La Comunidad Europea advierte de la necesidad de ofertar servicios de calidad para los niños en esta etapa, y en España la LOGSE reconoce el derecho a la educación desde el nacimiento. </w:t>
        <w:br/>
        <w:t xml:space="preserve"> Desde esta perspectiva, el reportaje "Qué hacemos con el niño" aborda las necesidades asistenciales de los padres a la hora de cuidar a sus hijos, pero también el vertiginoso proceso de aprendizaje que experimenta el niño durante los primeros años de vida  y las distintas opiniones para su educación.</w:t>
      </w:r>
    </w:p>
    <w:p>
      <w:pPr>
        <w:pStyle w:val="TextBodyIndent"/>
        <w:rPr/>
      </w:pPr>
      <w:r>
        <w:rPr/>
      </w:r>
    </w:p>
    <w:p>
      <w:pPr>
        <w:pStyle w:val="Normal"/>
        <w:spacing w:lineRule="exact" w:line="320"/>
        <w:ind w:firstLine="708"/>
        <w:jc w:val="both"/>
        <w:rPr/>
      </w:pPr>
      <w:r>
        <w:rPr/>
        <w:t>En este reportaje tres parejas navarras explican cómo han solucionado el problema de los niños. Belén ha dejado temporalmente su profesión de maestra para cuidar personalmente a sus hijas. Marga ha preferido pedir un año de excedencia y trabajar con jornada reducida para que su hijo esté el menor rato posible en la guardería. En el tercer caso es el abuelo el que se encarga de llevar al niño a una Escuela Infantil y cuidarlo cuando se pone enfermo.</w:t>
      </w:r>
    </w:p>
    <w:p>
      <w:pPr>
        <w:pStyle w:val="Normal"/>
        <w:spacing w:lineRule="exact" w:line="320"/>
        <w:jc w:val="both"/>
        <w:rPr/>
      </w:pPr>
      <w:r>
        <w:rPr/>
      </w:r>
    </w:p>
    <w:p>
      <w:pPr>
        <w:pStyle w:val="Normal"/>
        <w:spacing w:lineRule="exact" w:line="320"/>
        <w:ind w:firstLine="708"/>
        <w:jc w:val="both"/>
        <w:rPr/>
      </w:pPr>
      <w:r>
        <w:rPr>
          <w:color w:val="000000"/>
        </w:rPr>
        <w:t>“</w:t>
      </w:r>
      <w:r>
        <w:rPr>
          <w:color w:val="000000"/>
        </w:rPr>
        <w:t>Qué hacemos con el niño” es un reportaje elaborado por Manel Muñoz y Camino Jimeno, con imagen de Xavier Ferrer, sonido de Juan Hervás y montaje de Alex Gómez.</w:t>
      </w:r>
      <w:r>
        <w:rPr>
          <w:color w:val="FF0000"/>
        </w:rPr>
        <w:t xml:space="preserve"> </w:t>
      </w:r>
      <w:r>
        <w:rPr/>
        <w:t>"Línea 900" es un programa dirigido por Rafael Robledo, con Maribel Sánchez Maroto en la subdirección y Amalia León en la producción. El programa se elabora en el Centro de Producción de TVE-Catalunya en Sant Cugat del Vallès.</w:t>
      </w:r>
    </w:p>
    <w:p>
      <w:pPr>
        <w:pStyle w:val="Normal"/>
        <w:spacing w:lineRule="exact" w:line="320"/>
        <w:jc w:val="both"/>
        <w:rPr/>
      </w:pPr>
      <w:r>
        <w:rPr/>
      </w:r>
    </w:p>
    <w:p>
      <w:pPr>
        <w:pStyle w:val="Normal"/>
        <w:spacing w:lineRule="exact" w:line="320"/>
        <w:jc w:val="both"/>
        <w:rPr/>
      </w:pPr>
      <w:r>
        <w:rPr/>
      </w:r>
    </w:p>
    <w:p>
      <w:pPr>
        <w:pStyle w:val="Normal"/>
        <w:spacing w:lineRule="exact" w:line="320"/>
        <w:ind w:firstLine="708"/>
        <w:rPr/>
      </w:pPr>
      <w:r>
        <w:rPr/>
        <w:tab/>
        <w:t>Pamplona,  26 de enero  2001</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28:00Z</dcterms:created>
  <dc:creator>N223511</dc:creator>
  <dc:description/>
  <dc:language>en-US</dc:language>
  <cp:lastModifiedBy>N223511</cp:lastModifiedBy>
  <dcterms:modified xsi:type="dcterms:W3CDTF">2001-01-26T13:33:00Z</dcterms:modified>
  <cp:revision>4</cp:revision>
  <dc:subject/>
  <dc:title>El consejero de Educación y Cultura, Jesús Laguna Peña y  tres parejas navarras navarras  partciparán en el programa televisivo "Línea 900" que se emite el próximo 28 de enero a las 20</dc:title>
</cp:coreProperties>
</file>