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ONSEJERA NURIA ITURRIAGAGOITIA PARTICIPA ESTA TARDE EN LA PRESENTACIÓN DE LA INCUBADORA DE EMPRESAS ESIC-PWC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nsejera de Industria, Comercio, Turismo y Trabajo del Gobierno de Navarra, Nuria Iturriagagoitia Ripoll, participará esta tarde en la presentación de la incubadora de empresas ESIC-PWC (Price Waterhouse Coop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acto de presentación tendrá lugar a las 19 horas, en los locales del Club de Marketing de Navarra, sito en la avenida Anaitasuna, s/n, de Mutilva 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12 de enero de 2001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1:37:00Z</dcterms:created>
  <dc:creator>N222663</dc:creator>
  <dc:description/>
  <dc:language>en-US</dc:language>
  <cp:lastModifiedBy>N222663</cp:lastModifiedBy>
  <cp:lastPrinted>2001-01-12T12:44:00Z</cp:lastPrinted>
  <dcterms:modified xsi:type="dcterms:W3CDTF">2001-01-12T11:48:00Z</dcterms:modified>
  <cp:revision>2</cp:revision>
  <dc:subject/>
  <dc:title>LA CONSEJERA NURIA ITURRIAGAGOITIA PARTICIPA ESTA TARDE EN LA PRESENTACIÓN DE LA INCUBADORA DE EMPRESAS ESIC-PWC</dc:title>
</cp:coreProperties>
</file>