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IDA LA COMISIÓN DE COORDINACIÓN SOBRE EL POLÍGONO DE TIRO DE LAS BARDENAS</w:t>
      </w:r>
    </w:p>
    <w:p>
      <w:pPr>
        <w:pStyle w:val="Normal"/>
        <w:rPr/>
      </w:pPr>
      <w:r>
        <w:rPr/>
        <w:t>=============================================================</w:t>
      </w:r>
    </w:p>
    <w:p>
      <w:pPr>
        <w:pStyle w:val="Normal"/>
        <w:rPr/>
      </w:pPr>
      <w:r>
        <w:rPr/>
      </w:r>
    </w:p>
    <w:p>
      <w:pPr>
        <w:pStyle w:val="Normal"/>
        <w:rPr/>
      </w:pPr>
      <w:r>
        <w:rPr/>
      </w:r>
    </w:p>
    <w:p>
      <w:pPr>
        <w:pStyle w:val="Normal"/>
        <w:rPr/>
      </w:pPr>
      <w:r>
        <w:rPr/>
        <w:tab/>
        <w:t>Bajo la presidencia del vicepresidente del Gobierno de Navarra, Rafael Guerra Induráin, se ha constituido esta mañana la Comisión de Coordinación en la relación con el Polígono de tiro de las Bardenas, integrada por representantes de UPN -Alberto Catalán-, PSN -Jorge Mori-, CDN -Juan Cruz Alli-, así como el Presidente de la Comunidad de Bardenas Reales -José Antonio Gayarre-.</w:t>
      </w:r>
    </w:p>
    <w:p>
      <w:pPr>
        <w:pStyle w:val="Normal"/>
        <w:rPr/>
      </w:pPr>
      <w:r>
        <w:rPr/>
      </w:r>
    </w:p>
    <w:p>
      <w:pPr>
        <w:pStyle w:val="Normal"/>
        <w:rPr/>
      </w:pPr>
      <w:r>
        <w:rPr/>
        <w:tab/>
        <w:t>Como se sabe, el propósito de esta Comisión es coordinar las distintas posturas e iniciativas de sus integrantes en representación de la Comunidad Foral de Navarra antes de proceder al inicio de las negociaciones con el Gobierno Central para la "cesión gratuita de la nula propiedad del territorio de Bardenas Reales a la Comunidad Foral, con respeto a los derechos tradicionales de los congozantes de Bardenas", así como para "la revisión del uso y actividad que viene realizándose en la superficie reservada a polígono de tiro".</w:t>
      </w:r>
    </w:p>
    <w:p>
      <w:pPr>
        <w:pStyle w:val="Normal"/>
        <w:rPr/>
      </w:pPr>
      <w:r>
        <w:rPr/>
      </w:r>
    </w:p>
    <w:p>
      <w:pPr>
        <w:pStyle w:val="Normal"/>
        <w:rPr/>
      </w:pPr>
      <w:r>
        <w:rPr/>
        <w:tab/>
        <w:t>A tenor de las declaraciones del vicepresidente Gurrea, se trata en definitiva, de llegar a un acuerdo unánime dentro de la Comisión sobre esta materia antes de proceder a la convocatoria de una Comisión Mixta.</w:t>
      </w:r>
    </w:p>
    <w:p>
      <w:pPr>
        <w:pStyle w:val="Normal"/>
        <w:rPr/>
      </w:pPr>
      <w:r>
        <w:rPr/>
      </w:r>
    </w:p>
    <w:p>
      <w:pPr>
        <w:pStyle w:val="Normal"/>
        <w:rPr/>
      </w:pPr>
      <w:r>
        <w:rPr/>
        <w:tab/>
        <w:t>Según el vicepresidente, que también actúa como portavoz, la Comisión de Coordinación respeta los derechos que corresponden a la Junta de Bardenas para que sea el firmante del acuerdo con el Ministerio de Defensa. "En todo caso, ha dicho, la Comisión recomendará el texto que apoyen los representantes políticos navarros, aunque en ningún caso invadirá competencias de dicha Junta.</w:t>
      </w:r>
    </w:p>
    <w:p>
      <w:pPr>
        <w:pStyle w:val="Normal"/>
        <w:rPr/>
      </w:pPr>
      <w:r>
        <w:rPr/>
      </w:r>
    </w:p>
    <w:p>
      <w:pPr>
        <w:pStyle w:val="Normal"/>
        <w:rPr/>
      </w:pPr>
      <w:r>
        <w:rPr/>
        <w:tab/>
        <w:t>Por otra parte, el convenio que pueda firmar la Junta de Bardenas no excluye otro convenio que pudiera suscribir la Comunidad Foral y el Gobierno Español a efectos de establecer contraprestaciones en relación con el uso del Polígono de Tiro de las Bardenas, teniendo en cuenta que también se trata de defender derechos que corresponden a Navarra.</w:t>
      </w:r>
    </w:p>
    <w:p>
      <w:pPr>
        <w:pStyle w:val="Normal"/>
        <w:rPr/>
      </w:pPr>
      <w:r>
        <w:rPr/>
      </w:r>
    </w:p>
    <w:p>
      <w:pPr>
        <w:pStyle w:val="Normal"/>
        <w:rPr/>
      </w:pPr>
      <w:r>
        <w:rPr/>
        <w:tab/>
        <w:t>Para el vicepresidente del Gobierno de Navarra es importante que la Comisión de Coordinación concluya sus trabajos lo antes posible con el fin de que si se produce unanimidad, sea convocada la Comisión Mixta para proceder a la negociación con el Estado a finales de febrero. En definitiva, se trata de avanzar en los citados convenios dentro de unos plazos definidos que permitan al Gobierno de la Nación buscar  y equipar un nuevo polígono de tiro.</w:t>
      </w:r>
    </w:p>
    <w:p>
      <w:pPr>
        <w:pStyle w:val="Normal"/>
        <w:rPr/>
      </w:pPr>
      <w:r>
        <w:rPr/>
      </w:r>
    </w:p>
    <w:p>
      <w:pPr>
        <w:pStyle w:val="Normal"/>
        <w:rPr/>
      </w:pPr>
      <w:r>
        <w:rPr/>
        <w:tab/>
        <w:t>La próxima reunión de la Comisión, que tendrá lugar el próximo día 18 de enero así como las siguientes, tendrán lugar en el Palacio de Navarra.</w:t>
      </w:r>
    </w:p>
    <w:p>
      <w:pPr>
        <w:pStyle w:val="Normal"/>
        <w:rPr/>
      </w:pPr>
      <w:r>
        <w:rPr/>
      </w:r>
    </w:p>
    <w:p>
      <w:pPr>
        <w:pStyle w:val="Normal"/>
        <w:rPr/>
      </w:pPr>
      <w:r>
        <w:rPr/>
        <w:tab/>
        <w:tab/>
        <w:t>Pamplona, 10 de enero de 2001</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3:05:00Z</dcterms:created>
  <dc:creator>N023100</dc:creator>
  <dc:description/>
  <dc:language>en-US</dc:language>
  <cp:lastModifiedBy>N023100</cp:lastModifiedBy>
  <cp:lastPrinted>2001-01-10T14:47:00Z</cp:lastPrinted>
  <dcterms:modified xsi:type="dcterms:W3CDTF">2001-01-10T13:54:00Z</dcterms:modified>
  <cp:revision>4</cp:revision>
  <dc:subject/>
  <dc:title>CONSTITUIDA LA COMISIÓN DE COORDINACIÓN SOBRE EL POLÍGONO DE TIRO DE LAS BARDENAS</dc:title>
</cp:coreProperties>
</file>