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MEDIO AMBIENTE, ORDENACIÓN DEL TERRITORIO Y VIVIENDA</w:t>
      </w:r>
    </w:p>
    <w:p>
      <w:pPr>
        <w:pStyle w:val="Normal"/>
        <w:rPr/>
      </w:pPr>
      <w:r>
        <w:rPr/>
        <w:t>=============================================================</w:t>
      </w:r>
    </w:p>
    <w:p>
      <w:pPr>
        <w:pStyle w:val="Normal"/>
        <w:rPr/>
      </w:pPr>
      <w:r>
        <w:rPr/>
      </w:r>
    </w:p>
    <w:p>
      <w:pPr>
        <w:pStyle w:val="TextBody"/>
        <w:rPr/>
      </w:pPr>
      <w:r>
        <w:rPr/>
        <w:t>DECLARADO PROYECTO SECTORIAL DE INCIDENCIA SUPRAMUNICIPAL EL “ESTUDIO DE ALTERNATIVAS DEL NUEVO ENLACE DE NOÁIN. CONEXIÓN DE LA AUTOPISTA A-15, AUTOVÍA SUBPIRENAICA, CARRETERA N-121 Y FUTURA RONDA SUPER-ESTE”</w:t>
      </w:r>
    </w:p>
    <w:p>
      <w:pPr>
        <w:pStyle w:val="Normal"/>
        <w:rPr/>
      </w:pPr>
      <w:r>
        <w:rPr/>
      </w:r>
    </w:p>
    <w:p>
      <w:pPr>
        <w:pStyle w:val="Normal"/>
        <w:rPr/>
      </w:pPr>
      <w:r>
        <w:rPr/>
        <w:tab/>
        <w:t xml:space="preserve">El Gobierno de Navarra ha acordado en su sesión de hoy declarar Proyecto Sectorial de Incidencia Supramunicipal el “Estudio de alternativas del nuevo enlace de Noáin; conexión de la autopista A-15, autovía subpirenaica, carretera N-121 y futura ronda super-este de la Comarca de Pamplona”, promovido por el Departamento de Obras Públicas, Transportes y Comunicaciones. </w:t>
      </w:r>
    </w:p>
    <w:p>
      <w:pPr>
        <w:pStyle w:val="Normal"/>
        <w:rPr/>
      </w:pPr>
      <w:r>
        <w:rPr/>
      </w:r>
    </w:p>
    <w:p>
      <w:pPr>
        <w:pStyle w:val="Normal"/>
        <w:rPr/>
      </w:pPr>
      <w:r>
        <w:rPr/>
        <w:tab/>
        <w:t>Asimismo, el Ejecutivo ha decidido someter el expediente por plazo de un mes a los trámites simultáneos de información pública y de audiencia a los ayuntamientos cuyos términos municipales queden afectados por la infraestructura proyectada. El expediente estará de manifiesto en el Departamento de Medio Ambiente, Ordenación del Territorio y Vivienda (c/Alhóndiga 1-2º de Pamplona), pudiéndose presentar por escrito durante dicho plazo cuantas alegaciones se consideren oportunas.</w:t>
      </w:r>
    </w:p>
    <w:p>
      <w:pPr>
        <w:pStyle w:val="Normal"/>
        <w:rPr/>
      </w:pPr>
      <w:r>
        <w:rPr/>
      </w:r>
    </w:p>
    <w:p>
      <w:pPr>
        <w:pStyle w:val="Normal"/>
        <w:rPr/>
      </w:pPr>
      <w:r>
        <w:rPr/>
        <w:tab/>
        <w:t xml:space="preserve">Según el documento, el objetivo de este proyecto es desarrollar el estudio de alternativas para la incorporación de la autopista A-15, de la autovía subpirenáica Pamplona-Jaca-Huesca y de la carretera N-121 a la futura ronda super-este. </w:t>
      </w:r>
    </w:p>
    <w:p>
      <w:pPr>
        <w:pStyle w:val="Normal"/>
        <w:rPr/>
      </w:pPr>
      <w:r>
        <w:rPr/>
      </w:r>
    </w:p>
    <w:p>
      <w:pPr>
        <w:pStyle w:val="Normal"/>
        <w:rPr/>
      </w:pPr>
      <w:r>
        <w:rPr/>
        <w:tab/>
        <w:t xml:space="preserve">Asimismo, se señala que al proyectarse al autovía subpirenáica y al estar planificada en las Normas Urbanísticas de la Comarca de Pamplona una nueva ronda por el este, o ronda super-este, a conectar con dicha autovía, con la A-15 y con la N-121, resulta necesario definir los respectivos enlaces entre estas vías resolviendo a su vez los accesos a Noáin.  Además, el Estudio señala que la densidad del tráfico total en la ronda super-este para el año 2020 será de entre 17.000 y 18.400 vehículos por día. </w:t>
      </w:r>
    </w:p>
    <w:p>
      <w:pPr>
        <w:pStyle w:val="Normal"/>
        <w:rPr/>
      </w:pPr>
      <w:r>
        <w:rPr/>
      </w:r>
    </w:p>
    <w:p>
      <w:pPr>
        <w:pStyle w:val="Normal"/>
        <w:rPr/>
      </w:pPr>
      <w:r>
        <w:rPr/>
        <w:tab/>
        <w:t xml:space="preserve">Así, el Estudio presenta tres alternativas posibles para solucionar los enlaces entre las vías y los accesos a Noáin. Estas tres propuestas han tenido en cuenta los siguientes aspectos: análisis individualizado del trazado de la nueva ronda este; presencia del acueducto de Noáin; y respecto al planeamiento urbanístico vigente en Noáin. </w:t>
      </w:r>
    </w:p>
    <w:p>
      <w:pPr>
        <w:pStyle w:val="Normal"/>
        <w:rPr/>
      </w:pPr>
      <w:r>
        <w:rPr/>
      </w:r>
    </w:p>
    <w:p>
      <w:pPr>
        <w:pStyle w:val="Normal"/>
        <w:rPr/>
      </w:pPr>
      <w:r>
        <w:rPr/>
        <w:t>ALTERNATIVAS</w:t>
      </w:r>
    </w:p>
    <w:p>
      <w:pPr>
        <w:pStyle w:val="Normal"/>
        <w:rPr/>
      </w:pPr>
      <w:r>
        <w:rPr/>
      </w:r>
    </w:p>
    <w:p>
      <w:pPr>
        <w:pStyle w:val="Normal"/>
        <w:rPr/>
      </w:pPr>
      <w:r>
        <w:rPr/>
        <w:tab/>
        <w:t xml:space="preserve">De las tres alternativas presentadas en el Estudio la solución que se considera más adecuada es la denominada </w:t>
      </w:r>
      <w:r>
        <w:rPr>
          <w:b/>
        </w:rPr>
        <w:t>alternativa 2 o falso túnel</w:t>
      </w:r>
      <w:r>
        <w:rPr/>
        <w:t xml:space="preserve">. </w:t>
      </w:r>
    </w:p>
    <w:p>
      <w:pPr>
        <w:pStyle w:val="Normal"/>
        <w:rPr/>
      </w:pPr>
      <w:r>
        <w:rPr/>
      </w:r>
    </w:p>
    <w:p>
      <w:pPr>
        <w:pStyle w:val="Normal"/>
        <w:rPr/>
      </w:pPr>
      <w:r>
        <w:rPr/>
        <w:tab/>
        <w:t xml:space="preserve">En esta alternativa la ronda super-este atraviesa la Sierra de Tajonar mediante un falso túnel que se dispone próximo al enlace de la A-15 con al autovía subpirenáica, posibilitado de este modo un trasvase de tráfico más directo entre las tres vías. El enlace con Noáin se dispone en el vértice donde se enlazan la A-15 y la autovía subpirenáica, aprovechando a tal efecto una rotonda prevista en el respectivo planeamiento municipal. </w:t>
      </w:r>
    </w:p>
    <w:p>
      <w:pPr>
        <w:pStyle w:val="Normal"/>
        <w:rPr/>
      </w:pPr>
      <w:r>
        <w:rPr/>
      </w:r>
    </w:p>
    <w:p>
      <w:pPr>
        <w:pStyle w:val="Normal"/>
        <w:rPr/>
      </w:pPr>
      <w:r>
        <w:rPr/>
        <w:tab/>
        <w:t xml:space="preserve">La longitud total de las vías que componen esta alternativa es de 20,65 kilómetros, requiriéndose la ejecución de seis estructuras y de un falso túnel de unos 240 metros de longitud. El presupuesto de contrata alcanzaría un total de 18.230.414,05 euros. </w:t>
      </w:r>
    </w:p>
    <w:p>
      <w:pPr>
        <w:pStyle w:val="Normal"/>
        <w:rPr/>
      </w:pPr>
      <w:r>
        <w:rPr/>
      </w:r>
    </w:p>
    <w:p>
      <w:pPr>
        <w:pStyle w:val="Normal"/>
        <w:rPr/>
      </w:pPr>
      <w:r>
        <w:rPr/>
        <w:tab/>
        <w:t xml:space="preserve">El Estudio señala que los inconvenientes de esta alternativa son mínimos y se limitan, fundamentalmente, al periodo de construcción. Las ventajas son las siguientes: utilización de un falso túnel para atravesar la Sierra de Tajonar; longitud muy ajustada para los movimientos; minimización de los problemas geológicos y geotécnicos en la construcción del falso túnel; gran reducción de interferencias en el planeamiento urbanístico de Noáin; aprovechamiento máximo de los niveles existentes; y escasas interferencias con el tráfico actual en su construcción. </w:t>
      </w:r>
    </w:p>
    <w:p>
      <w:pPr>
        <w:pStyle w:val="Normal"/>
        <w:rPr/>
      </w:pPr>
      <w:r>
        <w:rPr/>
      </w:r>
    </w:p>
    <w:p>
      <w:pPr>
        <w:pStyle w:val="Normal"/>
        <w:rPr/>
      </w:pPr>
      <w:r>
        <w:rPr/>
        <w:tab/>
        <w:t>Las otras dos alternativas son las siguientes:</w:t>
      </w:r>
    </w:p>
    <w:p>
      <w:pPr>
        <w:pStyle w:val="Normal"/>
        <w:rPr/>
      </w:pPr>
      <w:r>
        <w:rPr/>
      </w:r>
    </w:p>
    <w:p>
      <w:pPr>
        <w:pStyle w:val="Normal"/>
        <w:rPr/>
      </w:pPr>
      <w:r>
        <w:rPr/>
        <w:tab/>
      </w:r>
      <w:r>
        <w:rPr>
          <w:b/>
        </w:rPr>
        <w:t>Alternativa 1 o túnel</w:t>
      </w:r>
      <w:r>
        <w:rPr/>
        <w:t>: en esta alternativa la ronda super-este queda constituida como una prolongación de la N-121, a partir del cruce de ésta con la A-15, que, acometiendo ortogonalmente la prevista autovía subpirenáica, atraviesa la Sierra de Tajonar mediante un túnel. De esta manera, se forma un triángulo entre las tres vías, en cuyos vértices se organizan los respectivos enlaces. El enlace con Noáin es similar al proyecto en la alternativa 2.</w:t>
      </w:r>
    </w:p>
    <w:p>
      <w:pPr>
        <w:pStyle w:val="Normal"/>
        <w:rPr/>
      </w:pPr>
      <w:r>
        <w:rPr/>
      </w:r>
    </w:p>
    <w:p>
      <w:pPr>
        <w:pStyle w:val="Normal"/>
        <w:rPr/>
      </w:pPr>
      <w:r>
        <w:rPr/>
        <w:tab/>
        <w:t xml:space="preserve">La longitud total de las vías que componen esta alternativa es de 19,27 kilómetros, requiriéndose la ejecución de seis estructuras y de un túnel de unos 450 metros de longitud. El presupuesto de contrata alcanzaría un total de 25.118.149,97 euros. </w:t>
      </w:r>
    </w:p>
    <w:p>
      <w:pPr>
        <w:pStyle w:val="Normal"/>
        <w:rPr/>
      </w:pPr>
      <w:r>
        <w:rPr/>
      </w:r>
    </w:p>
    <w:p>
      <w:pPr>
        <w:pStyle w:val="Normal"/>
        <w:rPr/>
      </w:pPr>
      <w:r>
        <w:rPr/>
        <w:tab/>
        <w:t>El Estudio señala que las ventajas que ofrece esta alternativa son mínimas, siendo los inconvenientes los siguientes: excesiva longitud para los movimientos; máxima ocupación de superficie; importantes problemas geológicos y geotécnicos en la construcción del túnel; interferencias en la planeamiento urbanístico de Noáin; poco aprovechamiento de los viales existentes; e importantes interferencias con el tráfico actual en su construcción.</w:t>
      </w:r>
    </w:p>
    <w:p>
      <w:pPr>
        <w:pStyle w:val="Normal"/>
        <w:rPr/>
      </w:pPr>
      <w:r>
        <w:rPr/>
      </w:r>
    </w:p>
    <w:p>
      <w:pPr>
        <w:pStyle w:val="Normal"/>
        <w:rPr/>
      </w:pPr>
      <w:r>
        <w:rPr/>
        <w:tab/>
        <w:t xml:space="preserve">Por su parte, en la </w:t>
      </w:r>
      <w:r>
        <w:rPr>
          <w:b/>
        </w:rPr>
        <w:t>alternativa 3 o falso túnel y glorieta distribuidora</w:t>
      </w:r>
      <w:r>
        <w:rPr/>
        <w:t xml:space="preserve"> la cometida de la ronda super-este a la zona de los enlaces se produce a través de un falso túnel, que atraviesa la Sierra de Tajonar por el mismo lugar previsto en la alternativa 2. Sin embargo, para resolver los enlaces se introduce un eje distribuidor en forma de gran glorieta, que presenta un radio de 220 metros. Esta solución, que condiciona el diseño de todos los movimientos, obliga a modificar en unos 2 kilómetros el trazado de la actual calzada de la A-15 de acceso a Pamplona para poder habilitar la salida de la A-15 en dirección a Huesca. </w:t>
      </w:r>
    </w:p>
    <w:p>
      <w:pPr>
        <w:pStyle w:val="Normal"/>
        <w:rPr/>
      </w:pPr>
      <w:r>
        <w:rPr/>
      </w:r>
    </w:p>
    <w:p>
      <w:pPr>
        <w:pStyle w:val="Normal"/>
        <w:rPr/>
      </w:pPr>
      <w:r>
        <w:rPr/>
        <w:tab/>
        <w:t xml:space="preserve">La longitud total de las vías que componen esta alternativa es de 19,20 kilómetros, requiriéndose para la ejecución de siete estructuras y de una falso túnel de uso 240 metros de longitud. El presupuesto de contrata alcanzaría un total de 21.414.000,31 euros. </w:t>
      </w:r>
    </w:p>
    <w:p>
      <w:pPr>
        <w:pStyle w:val="Normal"/>
        <w:rPr/>
      </w:pPr>
      <w:r>
        <w:rPr/>
      </w:r>
    </w:p>
    <w:p>
      <w:pPr>
        <w:pStyle w:val="Normal"/>
        <w:rPr/>
      </w:pPr>
      <w:r>
        <w:rPr/>
        <w:tab/>
        <w:t xml:space="preserve">El Estudio señala que las ventajas no son claras ni evidentes, mientras que los inconvenientes más destacables son: notable incremento de los recorridos para efectuar los movimientos; importante ocupación de superficie, con afección a patrimonio arqueológico; mínimo aprovechamiento de los viales existentes; importantes interferencias con el tráfico actual en su construcción; y la necesidad de construir en una primera fase un nuevo carril en la A-15 de unos 2 kilómetros de longitud. </w:t>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09:00Z</dcterms:created>
  <dc:creator>N223552</dc:creator>
  <dc:description/>
  <dc:language>en-US</dc:language>
  <cp:lastModifiedBy>PRENSA2</cp:lastModifiedBy>
  <cp:lastPrinted>2002-10-07T10:26:00Z</cp:lastPrinted>
  <dcterms:modified xsi:type="dcterms:W3CDTF">2002-10-07T08:26:00Z</dcterms:modified>
  <cp:revision>8</cp:revision>
  <dc:subject/>
  <dc:title>DEPARTAMENTO DE MEDIO AMBIENTE, ORDENACIÓN DEL TERRITORIO Y VIVIENDA</dc:title>
</cp:coreProperties>
</file>