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ORIZADO UN GASTO DE 260.961 EUROS PARA LA INSTALACIÓN DE UN SISTEMA DE REFRIGERACIÓN EN EL CENTRO “VALLE DE RONCAL” DE PAMPLONA</w:t>
      </w:r>
    </w:p>
    <w:p>
      <w:pPr>
        <w:pStyle w:val="Normal"/>
        <w:rPr/>
      </w:pPr>
      <w:r>
        <w:rPr/>
      </w:r>
    </w:p>
    <w:p>
      <w:pPr>
        <w:pStyle w:val="Normal"/>
        <w:rPr/>
      </w:pPr>
      <w:r>
        <w:rPr/>
        <w:tab/>
        <w:t xml:space="preserve">El Gobierno de Navarra ha aprobado, en su sesión de hoy, una inversión de 260.961,48 euros para la instalación de un sistema de refrigeración en el centro “Valle de Roncal” de Pamplona, destinado a personas con discapacidades psíquicas. </w:t>
      </w:r>
    </w:p>
    <w:p>
      <w:pPr>
        <w:pStyle w:val="Normal"/>
        <w:rPr/>
      </w:pPr>
      <w:r>
        <w:rPr/>
      </w:r>
    </w:p>
    <w:p>
      <w:pPr>
        <w:pStyle w:val="Normal"/>
        <w:rPr/>
      </w:pPr>
      <w:r>
        <w:rPr/>
        <w:tab/>
        <w:t xml:space="preserve">La autorización obedece al carácter plurianual del gasto, que se distribuye de la siguiente forma: 65.240 euros en el presente año y el resto, 195.721,49 euros, con cargo a los presupuestos del año 2003. </w:t>
      </w:r>
    </w:p>
    <w:p>
      <w:pPr>
        <w:pStyle w:val="Normal"/>
        <w:rPr/>
      </w:pPr>
      <w:r>
        <w:rPr/>
      </w:r>
    </w:p>
    <w:p>
      <w:pPr>
        <w:pStyle w:val="Normal"/>
        <w:rPr/>
      </w:pPr>
      <w:r>
        <w:rPr/>
        <w:tab/>
        <w:t xml:space="preserve">El sistema de climatización aprovechará la instalación previa de calefacción mediante suelo radiante, introduciendo en este caso agua fría para conseguir un efecto refrigerant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0:00Z</dcterms:created>
  <dc:creator>N222662</dc:creator>
  <dc:description/>
  <dc:language>en-US</dc:language>
  <cp:lastModifiedBy>N222662</cp:lastModifiedBy>
  <dcterms:modified xsi:type="dcterms:W3CDTF">2002-09-13T07:41:00Z</dcterms:modified>
  <cp:revision>2</cp:revision>
  <dc:subject/>
  <dc:title>APROBADO EL PROYECTO DE MEJORA DE LA CARRETERA DE SAN MARTÍN DE UNX A UJUÉ (NA-5310), CON UN PRESUPUESTO DE 528,2 MILLONES DE PESETAS</dc:title>
</cp:coreProperties>
</file>