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  <w:t>EL DEPARTAMENTO DE EDUCACIÓN Y CULTURA EDITA UN MANUAL DE USO PARA LA ORIENTACIÓN EDUCATIVA EN EL NIVEL DE LA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Departamento de Educación y Cultura ha editado el libro “La orientación educativa en la Educación Secundaria Obligatoria” dirigido a profesores y orientadores educativos, en el que se recogen los principios, recursos  e instrumentos pedagógicos para este nivel del ciclo formativo. El texto ha sido elaborado por la Unidad Técnica de Orientación Escolar del Servicio de Renovación Pedagóg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s principios que rigen la orientación educativa en esta fase escolar son: la individualización y personalización de la enseñanza, la atención a la diversidad, la educación integral e inserción social, la coordinación interna, entre los educadores del centro, y la externa con la familia, y, por último, la transición entre ciclos y etapas con especial atención a los problemas de adaptación de los alum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prólogo a esta publicación, el consejero de Educación y Cultura, Jesús Laguna Peña, escribe: “Una de las grandes aportaciones de la actual legislación educativa es precisamente lo relativo a la atención a la diversidad (…) lo que exige un nuevo perfil del profesorado”. Y añade: “La educación integral abarca todas las dimensiones de la persona: la intelectual, emocional y afectiva, la social, la moral y la física. Todas ellas están contempladas en la tarea educativa y es precisamente la orientación la que completa la labora didáctica y la eleva a la categoría de educació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índice del libro comprende: Objetivos y tareas de la orientación y de la acción de los tutores; los órganos y estructuras disponibles en los centros para llevar a cabo la orientación educativa y sus funciones; la planificación de la atención a la diversidad y el plan de acción tutorial y de orientación académica y profesional. El contenido del manual se completa con diversos materiales tales como informes sobre la diversificación educativa, ejemplos de planes de acción tutorial, análisis del decreto de orientación, legislación vigente y bibli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16 de septiembre de 2002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7:00Z</dcterms:created>
  <dc:creator>N222663</dc:creator>
  <dc:description/>
  <dc:language>en-US</dc:language>
  <cp:lastModifiedBy>N053093</cp:lastModifiedBy>
  <cp:lastPrinted>2002-07-19T14:53:00Z</cp:lastPrinted>
  <dcterms:modified xsi:type="dcterms:W3CDTF">2005-10-18T08:37:00Z</dcterms:modified>
  <cp:revision>2</cp:revision>
  <dc:subject/>
  <dc:title>EL DEPARTAMENTO DE EDUCACIÓN Y CULTURA EDITA UN MANUAL DE USO PARA LA ORIENTACIÓN EDUCATIVA EN EL NIVEL DE LA ESO</dc:title>
</cp:coreProperties>
</file>