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APROBADO EL PLAN DE ACTUACION PARA LA PROVISION DE LAS JEFATURAS DE SECCION Y DE NEGOCIADO EN LA ADMINISTRACION FORAL Y SUS ORGANISMOS AUTONOMOS </w:t>
      </w:r>
    </w:p>
    <w:p>
      <w:pPr>
        <w:pStyle w:val="Normal"/>
        <w:rPr>
          <w:u w:val="single"/>
        </w:rPr>
      </w:pPr>
      <w:r>
        <w:rPr>
          <w:u w:val="single"/>
        </w:rPr>
      </w:r>
    </w:p>
    <w:p>
      <w:pPr>
        <w:pStyle w:val="Normal"/>
        <w:rPr/>
      </w:pPr>
      <w:r>
        <w:rPr/>
        <w:tab/>
        <w:t xml:space="preserve">El Gobierno de Navarra ha adoptado un Acuerdo por el que aprueba el Plan de Actuación para la provisión de las jefaturas de Sección y de Negociado en la Administración Foral y sus Organismos Autónomos. </w:t>
      </w:r>
    </w:p>
    <w:p>
      <w:pPr>
        <w:pStyle w:val="Normal"/>
        <w:rPr/>
      </w:pPr>
      <w:r>
        <w:rPr/>
      </w:r>
    </w:p>
    <w:p>
      <w:pPr>
        <w:pStyle w:val="Normal"/>
        <w:rPr/>
      </w:pPr>
      <w:r>
        <w:rPr/>
        <w:tab/>
        <w:t xml:space="preserve">Mediante Acuerdo del pasado 22 de abril, el Gobierno de Navarra ratificó el Acuerdo suscrito entre la Administración y los Sindicatos el día 15 de abril, sobre condiciones de empleo del personal al servicio de las Administraciones Públicas de Navarra para los años 2002 y 2003. </w:t>
      </w:r>
    </w:p>
    <w:p>
      <w:pPr>
        <w:pStyle w:val="Normal"/>
        <w:rPr/>
      </w:pPr>
      <w:r>
        <w:rPr/>
      </w:r>
    </w:p>
    <w:p>
      <w:pPr>
        <w:pStyle w:val="Normal"/>
        <w:rPr/>
      </w:pPr>
      <w:r>
        <w:rPr/>
        <w:tab/>
        <w:t xml:space="preserve">En un anexo de dicho Acuerdo se establecía un Plan de Actuación para la provisión de las jefaturas de Sección y Negociado que, partiendo de las jefaturas existentes en la plantilla orgánica de la Administración a 31 de diciembre de 2001, incluía el calendario para la convocatoria paulatina de dichas jefaturas, así como los demás requisitos y condiciones para su provisión y desempeño. </w:t>
      </w:r>
    </w:p>
    <w:p>
      <w:pPr>
        <w:pStyle w:val="Normal"/>
        <w:rPr/>
      </w:pPr>
      <w:r>
        <w:rPr/>
      </w:r>
    </w:p>
    <w:p>
      <w:pPr>
        <w:pStyle w:val="Normal"/>
        <w:rPr/>
      </w:pPr>
      <w:r>
        <w:rPr/>
        <w:tab/>
        <w:t xml:space="preserve">Dado el número de jefaturas de Sección y de Negociado existentes en la actual plantilla orgánica de la Administración Foral y sus Organismos Autónomos, se considera conveniente fijar un calendario para la convocatoria paulatina de dichas jefaturas, así como establecer las medidas que garanticen el normal funcionamiento de los servicios de la Administración durante el periodo de provisión de dichas jefaturas. En este Plan de Actuación se incluyen todas las jefaturas de Sección y de Negociado existentes en la estructura orgánica de los distintos Departamentos de la Administración Foral y las unidades similares existentes en los organismos autónomos dependientes de ellos. La provisión de las jefaturas de unidades adscritas al SNS-O se regirán de forma especial, dado su ámbito competencial específico. </w:t>
      </w:r>
    </w:p>
    <w:p>
      <w:pPr>
        <w:pStyle w:val="Normal"/>
        <w:rPr/>
      </w:pPr>
      <w:r>
        <w:rPr/>
      </w:r>
    </w:p>
    <w:p>
      <w:pPr>
        <w:pStyle w:val="Normal"/>
        <w:rPr/>
      </w:pPr>
      <w:r>
        <w:rPr/>
        <w:tab/>
        <w:t xml:space="preserve">Los concursos de méritos para la provisión de las jefaturas de Sección, Negociado y asimiladas, se regirán por lo dispuesto en la normativa vigente. Las jefaturas existentes al 31 de agosto de 2002 en la plantilla orgánica de la Administración Foral y sus Organismos Autónomos, excepto el SNS-O, personal docente universitario y Policía Foral, ascienden a un total de 686. A partir del año 2003 se procederá a convocar anualmente un 12,5% de las jefaturas existentes en cada Departamento u Organismo Autónomo, sin que el número total resultante pueda ser superior a 86. En el año 2009, una vez transcurridos seis años desde el inicio del Plan, a las jefaturas previstas para dicho año, se unirá la convocatoria de las plazas que hayan sido provistas mediante concurso de méritos en el año 2003, que deberán ser objeto de un nuevo concurso al haber transcurrido el plazo fijado en la actual normativa para su desempeño, y así sucesivamente. </w:t>
      </w:r>
    </w:p>
    <w:p>
      <w:pPr>
        <w:pStyle w:val="Normal"/>
        <w:rPr/>
      </w:pPr>
      <w:r>
        <w:rPr/>
      </w:r>
    </w:p>
    <w:p>
      <w:pPr>
        <w:pStyle w:val="Normal"/>
        <w:rPr/>
      </w:pPr>
      <w:r>
        <w:rPr/>
        <w:t xml:space="preserve">PROCEDIMIENTO </w:t>
      </w:r>
    </w:p>
    <w:p>
      <w:pPr>
        <w:pStyle w:val="Normal"/>
        <w:rPr/>
      </w:pPr>
      <w:r>
        <w:rPr/>
      </w:r>
    </w:p>
    <w:p>
      <w:pPr>
        <w:pStyle w:val="Normal"/>
        <w:rPr/>
      </w:pPr>
      <w:r>
        <w:rPr/>
        <w:tab/>
        <w:t xml:space="preserve">En el último trimestre de cada año, incluido el 2002, cada consejero del Gobierno de Navarra propondrá al consejero de Presidencia, Justicia e Interior las jefaturas de su Departamento y de los Organismos Autónomos dependientes de él, y que deban ser objeto de convocatoria para su provisión en el siguiente ejercicio, en número no inferior al 12,5% del total de las jefaturas de Sección y de Negociado existentes en su correspondiente estructura orgánica. En dicha propuesta se especificará el nivel y demás requisitos que deberán reunir los aspirantes a ocupar dichas jefaturas. </w:t>
      </w:r>
    </w:p>
    <w:p>
      <w:pPr>
        <w:pStyle w:val="Normal"/>
        <w:rPr/>
      </w:pPr>
      <w:r>
        <w:rPr/>
      </w:r>
    </w:p>
    <w:p>
      <w:pPr>
        <w:pStyle w:val="Normal"/>
        <w:rPr/>
      </w:pPr>
      <w:r>
        <w:rPr/>
        <w:tab/>
        <w:t xml:space="preserve">En el supuesto de que no se efectuase dicha propuesta en el plazo establecido, se entenderá que el Departamento en cuestión renuncia a dicha facultad a favor del consejero de Presidencia, Justicia e Interior. En este caso, serán convocadas por orden de antigüedad en razón al tiempo en que los actuales titulares hayan desempeñado en la Administración Foral y/o en sus Organismos Autónomos, de forma ininterrumpida, jefaturas de unidad no provistas por concurso de méritos. </w:t>
      </w:r>
    </w:p>
    <w:p>
      <w:pPr>
        <w:pStyle w:val="Normal"/>
        <w:rPr/>
      </w:pPr>
      <w:r>
        <w:rPr/>
      </w:r>
    </w:p>
    <w:p>
      <w:pPr>
        <w:pStyle w:val="Normal"/>
        <w:rPr/>
      </w:pPr>
      <w:r>
        <w:rPr/>
        <w:tab/>
        <w:t xml:space="preserve">Una vez determinadas las jefaturas objeto de provisión, durante el mes de enero de que se trate, se determinará mediante Decreto Foral el nivel o niveles de encuadramiento, así como los requisitos específicos que deban acreditarse para acceder a ellas. Las retribuciones complementarias que estén asignadas en la plantilla orgánica a las jefaturas no sufrirán variación alguna, salvo que el Gobierno de Navarra acuerde modificar el régimen de dedicación en que deban ser desempeñadas. </w:t>
      </w:r>
      <w:r>
        <w:br w:type="page"/>
      </w:r>
    </w:p>
    <w:p>
      <w:pPr>
        <w:pStyle w:val="Normal"/>
        <w:rPr/>
      </w:pPr>
      <w:r>
        <w:rPr/>
        <w:t>ESPECIFICIDADES DEL SNS-O</w:t>
      </w:r>
    </w:p>
    <w:p>
      <w:pPr>
        <w:pStyle w:val="Normal"/>
        <w:rPr/>
      </w:pPr>
      <w:r>
        <w:rPr/>
      </w:r>
    </w:p>
    <w:p>
      <w:pPr>
        <w:pStyle w:val="Normal"/>
        <w:rPr/>
      </w:pPr>
      <w:r>
        <w:rPr/>
        <w:tab/>
        <w:t xml:space="preserve">La provisión de las 254 jefaturas de Sección o Unidad, similares al negociado administrativo, en el SNS-O se regirá por su normativa específica y por lo establecido en este Plan de Actuación, salvo lo referido al procedimiento. </w:t>
      </w:r>
    </w:p>
    <w:p>
      <w:pPr>
        <w:pStyle w:val="Normal"/>
        <w:rPr/>
      </w:pPr>
      <w:r>
        <w:rPr/>
      </w:r>
    </w:p>
    <w:p>
      <w:pPr>
        <w:pStyle w:val="Normal"/>
        <w:rPr/>
      </w:pPr>
      <w:r>
        <w:rPr/>
        <w:tab/>
        <w:t xml:space="preserve">En el último trimestre de cada año, los órganos responsables de los distintos centros del SNS-O propondrán al director de Administración y Recursos Humanos de dicho organismo autónomo, las jefaturas que deban ser objeto de convocatoria para su provisión en el siguiente ejercicio, en número no inferior al 12,5% del total de las existentes en su correspondiente estructura orgánica. En esta propuesta se especificará necesariamente el nivel y demás requisitos que deberán reunir los aspirantes a ocupar dichas jefaturas. </w:t>
      </w:r>
    </w:p>
    <w:p>
      <w:pPr>
        <w:pStyle w:val="Normal"/>
        <w:rPr/>
      </w:pPr>
      <w:r>
        <w:rPr/>
      </w:r>
    </w:p>
    <w:p>
      <w:pPr>
        <w:pStyle w:val="Normal"/>
        <w:rPr/>
      </w:pPr>
      <w:r>
        <w:rPr/>
        <w:tab/>
        <w:t xml:space="preserve">En el supuesto de que no se efectuase dicha propuesta en el plazo establecido, se entenderá que el centro en cuestión renuncia a dicha facultad a favor del gerente del SNS-O. En este caso, serán convocadas por orden de antigüedad en razón al tiempo en que los actuales titulares hayan desempeñado en la Administración Foral y/o en sus Organismos Autónomos, de manera ininterrumpida, jefaturas de unidad no provistas por concurso de méritos. </w:t>
      </w:r>
    </w:p>
    <w:p>
      <w:pPr>
        <w:pStyle w:val="Normal"/>
        <w:rPr/>
      </w:pPr>
      <w:r>
        <w:rPr/>
      </w:r>
    </w:p>
    <w:p>
      <w:pPr>
        <w:pStyle w:val="Normal"/>
        <w:rPr/>
      </w:pPr>
      <w:r>
        <w:rPr/>
        <w:tab/>
        <w:t xml:space="preserve">Una vez terminadas las jefaturas objeto de provisión, durante el mes de enero del año de que se trate y en virtud de lo preceptuado en la actual normativa, se determinará mediante Decreto Foral el nivel o niveles de encuadramiento, así como los requisitos específicos que deban acreditarse para acceder a ellas. Las retribuciones complementarias que estén asignadas en la plantilla orgánica a las jefaturas no sufrirán variación alguna, salvo que el Gobierno de Navarra acuerde modificar el régimen de dedicación en que deban ser desempeñadas. Seguidamente, el director gerente del SNS-O procederá a su convocatoria, en una única Resolución, en la que se identificarán las plazas convocadas, los tribunales, requisitos y demás características de cada una de ellas. </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1:47:00Z</dcterms:created>
  <dc:creator>N067814</dc:creator>
  <dc:description/>
  <dc:language>en-US</dc:language>
  <cp:lastModifiedBy>N067814</cp:lastModifiedBy>
  <cp:lastPrinted>2002-09-12T15:08:00Z</cp:lastPrinted>
  <dcterms:modified xsi:type="dcterms:W3CDTF">2002-09-12T13:10:00Z</dcterms:modified>
  <cp:revision>2</cp:revision>
  <dc:subject/>
  <dc:title>APROBADO EL PLAN DE ACTUACION PARA LA PROVISION DE LAS JEFATURAS DE SECCION Y DE NEGOCIADO EN LA ADMINISTRACION FORAL Y SUS ORGANISMOS AUTONOMOS </dc:title>
</cp:coreProperties>
</file>