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t>2002KO IRAILAREN 16KO GOBERNU BILKURA</w:t>
      </w:r>
    </w:p>
    <w:p>
      <w:pPr>
        <w:pStyle w:val="Normal"/>
        <w:spacing w:lineRule="atLeast" w:line="320"/>
        <w:jc w:val="center"/>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Miguel Sanz Sesma presidentea buru zuelarik, Nafarroako Gobernuak ohiko bilkura egin du gaur. Bertan, besteak beste, Gobernuak ondoko gai hauek onetsi ditu:</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rPr>
        <w:t>LEHENDAKARITZA, JUSTIZIA ETA BARNE DEPARTAMENTUA</w:t>
      </w:r>
    </w:p>
    <w:p>
      <w:pPr>
        <w:pStyle w:val="Normal"/>
        <w:spacing w:lineRule="atLeast" w:line="320"/>
        <w:jc w:val="both"/>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p>
      <w:pPr>
        <w:pStyle w:val="TextBody"/>
        <w:rPr/>
      </w:pPr>
      <w:r>
        <w:rPr/>
        <w:t>FORU ADMINISTRAZIOKO LANGILEEI BURUZKO NEURRIEN FORU LEGE PROIEKTUA ONETSIRI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Foru Lege proiektu bat onetsi du gaur Erabaki bidez, Nafarroako Administrazio Publikoetako langileei buruzko hainbat neurri ezartzen dituena. Proiektua Nafarroako Parlamentura bidaliko da bertan aurki behin-betikoz onetsia izan dadin.</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Foru Lege proiektuak biltzen dituen xedapenak hiru ataletan elkartzen ahal dira: Nafarroako Administrazio Publikoetako Langileen Estatutuaren testu bategina zuzenki aldatzen dutenak; Osasunbideari atxikituriko langileriaren araubide berariazkoa arautzen duen urriaren 20ko 11/1992 Foru Legearen artikuluak aldatzen dituztenak; eta azkenik, beste xedapen batzuk, aipatu arauen artikuluak ukitu ez baina gaitze legala behar dutenak aplikatu ahal izate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Lehenik, Langileen Estatutuaren testu bateginari dagokionez, Administrazioak eta sindikatuek izenpetutako hitzarmenak bi aurreikuspen biltzen ditu dagozkien Estatutuaren artikuluak aldatzea eskatzen dutenak: bata funtzionarioek jasotzen duten familia-laguntzaren baldintzei buruzkoa; eta bestea diziplina-araubidearen barruan ezarritako hutsegite larrien katalogoari buruzko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 xml:space="preserve">Familia-dirulaguntzari dagokionez, elkar bizitzeko baldintza kentzen da aipatu laguntza jaso ahal izateko emantzipatu ez den seme-alaba bakoitzeko. Neurri honekin konpondu nahi dira zenbait kasutan izan diren arazoak, adibidez, elkarbizitzarik ez dagoenean banantze edo dibortzio dela-eta, eta gurasoek seme-alabak mantentzen segitu behar izaten dute. Hemen, beraz, ez dago motiborik ezarritako familia-laguntza jaso ahal ez izateko.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Hutsegite larrien katalogoari dagokionez, laneko sexu-jazarpena gehitzen da hutsegite larritzat, Langileen Estatutuan gisa horretara perfektuki tipifikatua  izan dadin eta haren zuzentze edo zigortzeak zalantzarik eskaini ez dezan. Horrela osatzen da “ahoz nahiz fisikoki egiten diren sexu izaerako irainen aurreko babesa”, lagingileen Estatutuan biltzen dena, funtzionarioen eskubideen artean.</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ab/>
        <w:t>Horrezaz gain, Foru Lege proiektuan zenbait neurri biltzen dira Nafarroako Osasun Zerbitzu-Osasunbideari atxikiturik dagoen langileriaren araubide berariazkoa ukitzen dutenak.</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u w:val="single"/>
        </w:rPr>
      </w:pPr>
      <w:r>
        <w:rPr>
          <w:rFonts w:cs="Arial" w:ascii="Arial" w:hAnsi="Arial"/>
          <w:sz w:val="24"/>
          <w:u w:val="single"/>
        </w:rPr>
        <w:t>FORU ADMINISTRAZIOAN ETA HAREN ERAKUNDE AUTONOMOETAN ATAL ETA BULEGOKO BURUTZAK BETETZEKO JARDUKETA PLANA ONETSI DA</w:t>
      </w:r>
    </w:p>
    <w:p>
      <w:pPr>
        <w:pStyle w:val="Normal"/>
        <w:spacing w:lineRule="atLeast" w:line="320"/>
        <w:jc w:val="both"/>
        <w:rPr>
          <w:rFonts w:ascii="Arial" w:hAnsi="Arial" w:cs="Arial"/>
          <w:sz w:val="24"/>
          <w:u w:val="single"/>
        </w:rPr>
      </w:pPr>
      <w:r>
        <w:rPr>
          <w:rFonts w:cs="Arial" w:ascii="Arial" w:hAnsi="Arial"/>
          <w:sz w:val="24"/>
          <w:u w:val="single"/>
        </w:rPr>
      </w:r>
    </w:p>
    <w:p>
      <w:pPr>
        <w:pStyle w:val="Textoindependiente2"/>
        <w:rPr/>
      </w:pPr>
      <w:r>
        <w:rPr/>
        <w:tab/>
        <w:t>Nafarroako Gobernuak jarduketa plana onetsi du Erabaki bidez Foru Administrazioan eta haren erakunde autonomoetan atal eta bulegoko burutzak betetzeko.</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u w:val="single"/>
        </w:rPr>
        <w:t>FORU ADMINISTRAZIO ETA HAREN ERAKUNDE AUTONOMOETAKO LANGILEEN ARRISKU, BALIAEZINTASUN ETA ISTRIPU ASEGURUEN KONTRATAZIOA ONETSI DA 2003 ETA 2004 URTEETARA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baimena eman dio Lehendakaritza, Justizia eta Barne kontseilariari arrisku, baliaezintasun eta istripu aseguruak kontrata ditzan Foru Administrazio eta haren erakunde autonomoetako langileendako 2003 eta 2004 urteetara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Kontratu honen zenbatekoa 3,6 milioi eurokoa da, BEZa barne, eta horietarik 1,8 milioi 2003ko aurrekontuaren kargura ordainduko da eta gainerakoa (1,8 milioi) 2004ko aurrekontuaren kargura.</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u w:val="single"/>
        </w:rPr>
        <w:t>LEHENDAKARITZAKO ZUZENDARI NAGUSIA TRANSFERENTZI BATZORDEKO NAFARROAKO GOBERNUAREN ORDEZKARITZAKO KIDE IZENDATU DUTE</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Lehendakaritzako zuzendari nagusia den Ángel Serrano Azcona izendatu du Foru Dekretuz Transferentzi Batzordean Nafarroako Gobernuak duen ordezkaritzako kide.</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Izendapen hau gertatzen da Joaquín Gortari Unanua, Lehendakaritzako idazkari nagusi ohia, jubilatu ondoren.</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rPr>
        <w:t>NEKAZARITZA, ABELTZAINTZA ETA ELIKADURA DEPARTAMENTUA</w:t>
      </w:r>
    </w:p>
    <w:p>
      <w:pPr>
        <w:pStyle w:val="Normal"/>
        <w:spacing w:lineRule="atLeast" w:line="320"/>
        <w:jc w:val="both"/>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p>
      <w:pPr>
        <w:pStyle w:val="TextBody"/>
        <w:rPr/>
      </w:pPr>
      <w:r>
        <w:rPr/>
        <w:t>NAFARROAKO NEKAZARITZAKO GANBARAN HAUTESKUNDEAK DEITU DIRA HELDU DEN ABENDUAREN 18RA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Foru Dekretu bat onetsi du gaur Nafarroako Nekazaritzako Ganbaran hauteskundeak deitzen dituena heldu den abenduaren 18ra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ipatu Foru Dekretuaren indarrez, hauteskunde kanpainak 15 egun naturaleko iraupena izanen du, heldu den abenduaren 2ko 00,00etan hasi eta hil horren 16ko 24.00etan bukaturi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Bozketa 10.00etan hasi eta 19.00ak arte jarraituko du etenik gabe.</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Hautagai-zerrenda bakoitzeko ezarri den gastu gehienezkoa 60.100 eurotan finkatu da.</w:t>
      </w:r>
    </w:p>
    <w:p>
      <w:pPr>
        <w:pStyle w:val="Normal"/>
        <w:spacing w:lineRule="atLeast" w:line="320"/>
        <w:jc w:val="both"/>
        <w:rPr>
          <w:rFonts w:ascii="Arial" w:hAnsi="Arial" w:cs="Arial"/>
          <w:sz w:val="24"/>
        </w:rPr>
      </w:pPr>
      <w:r>
        <w:rPr>
          <w:rFonts w:cs="Arial" w:ascii="Arial" w:hAnsi="Arial"/>
          <w:sz w:val="24"/>
        </w:rPr>
      </w:r>
    </w:p>
    <w:p>
      <w:pPr>
        <w:pStyle w:val="Normal"/>
        <w:spacing w:lineRule="exact" w:line="320"/>
        <w:jc w:val="both"/>
        <w:rPr/>
      </w:pPr>
      <w:r>
        <w:rPr>
          <w:rFonts w:cs="Arial" w:ascii="Arial" w:hAnsi="Arial"/>
          <w:sz w:val="24"/>
        </w:rPr>
        <w:tab/>
        <w:t xml:space="preserve">Bestalde, Foru Dekretuak xedatu duenez, 2003ko otsailaren 25ean Nafarroako Nekazaritzako Ganbarako Batza eratuko da. Aipatu erakundeko organo gorena da eta 17 kidek osatuta dago, </w:t>
      </w:r>
      <w:r>
        <w:rPr>
          <w:rFonts w:cs="Arial" w:ascii="Arial" w:hAnsi="Arial"/>
          <w:color w:val="000000"/>
          <w:sz w:val="24"/>
        </w:rPr>
        <w:t>botazio libre, berdin, zuzeneko eta sekretuaren bidez hautatuko direnak lau urtez hurrengo hauteskundeak egin arte. Halere, martxoaren 27ko 6/2002 Foru Legeak bost urtetara handitu zuen Batzako kideen agintaldiaren iraupena, beraz, horixe aplikatuko da 2002ko hauteskundeak egin eta gero.</w:t>
      </w:r>
      <w:r>
        <w:br w:type="page"/>
      </w:r>
    </w:p>
    <w:p>
      <w:pPr>
        <w:pStyle w:val="Normal"/>
        <w:spacing w:lineRule="exact" w:line="320"/>
        <w:jc w:val="both"/>
        <w:rPr>
          <w:rFonts w:ascii="Arial" w:hAnsi="Arial" w:cs="Arial"/>
          <w:color w:val="000000"/>
          <w:sz w:val="24"/>
        </w:rPr>
      </w:pPr>
      <w:r>
        <w:rPr>
          <w:rFonts w:cs="Arial" w:ascii="Arial" w:hAnsi="Arial"/>
          <w:color w:val="000000"/>
          <w:sz w:val="24"/>
          <w:u w:val="single"/>
        </w:rPr>
        <w:t>DEPARTAMENTUAREN ESKUMENAK XEDATU DIRA ANIMALIEN BABESARI BURUZKO ARAU-HAUSTE ETA ZEHAPEN ARLOAN</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tab/>
        <w:t>Nafarroako Gobernuak Foru Dekretu bat onetsi du Nekazaritza, Abeltzaintza eta Elikadura Departamentuari eskumena ematen diona zigortze- ahalmena erabiltzeko etxeko animaliei (konpainiakoak kenduta) lotutako zenbait harau-haustetan, beti ere abeltzaintzan, giza elikaduran eta zezenketetan erabiltzen diren animaliak direnean.</w:t>
      </w:r>
    </w:p>
    <w:p>
      <w:pPr>
        <w:pStyle w:val="Normal"/>
        <w:spacing w:lineRule="exact" w:line="320"/>
        <w:jc w:val="both"/>
        <w:rPr>
          <w:rFonts w:ascii="Arial" w:hAnsi="Arial" w:cs="Arial"/>
          <w:color w:val="000000"/>
          <w:sz w:val="24"/>
        </w:rPr>
      </w:pPr>
      <w:r>
        <w:rPr>
          <w:rFonts w:cs="Arial" w:ascii="Arial" w:hAnsi="Arial"/>
          <w:color w:val="000000"/>
          <w:sz w:val="24"/>
        </w:rPr>
      </w:r>
      <w:r>
        <w:br w:type="page"/>
      </w:r>
    </w:p>
    <w:p>
      <w:pPr>
        <w:pStyle w:val="Normal"/>
        <w:spacing w:lineRule="exact" w:line="320"/>
        <w:jc w:val="both"/>
        <w:rPr>
          <w:rFonts w:ascii="Arial" w:hAnsi="Arial" w:cs="Arial"/>
          <w:color w:val="000000"/>
          <w:sz w:val="24"/>
          <w:u w:val="single"/>
        </w:rPr>
      </w:pPr>
      <w:r>
        <w:rPr>
          <w:rFonts w:cs="Arial" w:ascii="Arial" w:hAnsi="Arial"/>
          <w:color w:val="000000"/>
          <w:sz w:val="24"/>
          <w:u w:val="single"/>
        </w:rPr>
        <w:t>HAINBAT URTETARAKO OBREN KONTRATUA ONETSI DA TUTERAN DEPARTAMENTUARENDAKO EGOITZA BAT EGOKITZEKO</w:t>
      </w:r>
    </w:p>
    <w:p>
      <w:pPr>
        <w:pStyle w:val="Normal"/>
        <w:spacing w:lineRule="exact" w:line="320"/>
        <w:jc w:val="both"/>
        <w:rPr>
          <w:rFonts w:ascii="Arial" w:hAnsi="Arial" w:cs="Arial"/>
          <w:color w:val="000000"/>
          <w:sz w:val="24"/>
          <w:u w:val="single"/>
        </w:rPr>
      </w:pPr>
      <w:r>
        <w:rPr>
          <w:rFonts w:cs="Arial" w:ascii="Arial" w:hAnsi="Arial"/>
          <w:color w:val="000000"/>
          <w:sz w:val="24"/>
          <w:u w:val="single"/>
        </w:rPr>
      </w:r>
    </w:p>
    <w:p>
      <w:pPr>
        <w:pStyle w:val="Normal"/>
        <w:spacing w:lineRule="exact" w:line="320"/>
        <w:jc w:val="both"/>
        <w:rPr>
          <w:rFonts w:ascii="Arial" w:hAnsi="Arial" w:cs="Arial"/>
          <w:color w:val="000000"/>
          <w:sz w:val="24"/>
        </w:rPr>
      </w:pPr>
      <w:r>
        <w:rPr>
          <w:rFonts w:cs="Arial" w:ascii="Arial" w:hAnsi="Arial"/>
          <w:color w:val="000000"/>
          <w:sz w:val="24"/>
        </w:rPr>
        <w:tab/>
        <w:t>Gobernuak baimena eman dio Nekazaritza, Abeltzaintza eta Elikadura kontseilariari hainbat urtetarako obren kontratu bat egin dezan Tuteran lokal bat Eskualdeko Bulego Bakar gisa egokitzeko. Horrela egoitza egokia hornituko zaie Departamentuari eta hari atxikiturik dauden sozietate publikoei.</w:t>
      </w:r>
    </w:p>
    <w:p>
      <w:pPr>
        <w:pStyle w:val="Normal"/>
        <w:spacing w:lineRule="exact" w:line="320"/>
        <w:jc w:val="both"/>
        <w:rPr>
          <w:rFonts w:ascii="Arial" w:hAnsi="Arial" w:cs="Arial"/>
          <w:color w:val="000000"/>
          <w:sz w:val="24"/>
        </w:rPr>
      </w:pPr>
      <w:r>
        <w:rPr>
          <w:rFonts w:cs="Arial" w:ascii="Arial" w:hAnsi="Arial"/>
          <w:color w:val="000000"/>
          <w:sz w:val="24"/>
        </w:rPr>
      </w:r>
      <w:r>
        <w:br w:type="page"/>
      </w:r>
    </w:p>
    <w:p>
      <w:pPr>
        <w:pStyle w:val="Normal"/>
        <w:spacing w:lineRule="exact" w:line="320"/>
        <w:jc w:val="both"/>
        <w:rPr>
          <w:rFonts w:ascii="Arial" w:hAnsi="Arial" w:cs="Arial"/>
          <w:color w:val="000000"/>
          <w:sz w:val="24"/>
        </w:rPr>
      </w:pPr>
      <w:r>
        <w:rPr>
          <w:rFonts w:cs="Arial" w:ascii="Arial" w:hAnsi="Arial"/>
          <w:color w:val="000000"/>
          <w:sz w:val="24"/>
        </w:rPr>
        <w:t xml:space="preserve">GIZARTE ONGIZATE, KIROL ETA GAZTERI DEPARTAMENTUA </w:t>
      </w:r>
    </w:p>
    <w:p>
      <w:pPr>
        <w:pStyle w:val="Normal"/>
        <w:spacing w:lineRule="exact" w:line="320"/>
        <w:jc w:val="both"/>
        <w:rPr>
          <w:rFonts w:ascii="Arial" w:hAnsi="Arial" w:cs="Arial"/>
          <w:color w:val="000000"/>
          <w:sz w:val="24"/>
        </w:rPr>
      </w:pPr>
      <w:r>
        <w:rPr>
          <w:rFonts w:cs="Arial" w:ascii="Arial" w:hAnsi="Arial"/>
          <w:color w:val="000000"/>
          <w:sz w:val="24"/>
        </w:rPr>
        <w:t>==================================================</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r>
    </w:p>
    <w:p>
      <w:pPr>
        <w:pStyle w:val="Textoindependiente3"/>
        <w:rPr/>
      </w:pPr>
      <w:r>
        <w:rPr/>
        <w:t>288.201,18 EUROKO GASTUA ONETSI DA ERROKO “AMMA IBAÑETA” EGOITZA GERIATRIKOAN 20 PLAZA ERRESERBATU ETA OKUPATZEKO</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tab/>
        <w:t>Nafarroako Gobernuak baimena eman dio Nafarroako Gizarte Ongizatearen Institutuari itun bat egin dezan “Asistencial Ibañeta, S.A.” enpresarekin Erron kokaturik dagoen “Amma Ibañeta” egoitza geriatrikoan 20 plaza erreserbatu eta okupatzeko xedez.</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tab/>
        <w:t>Aurreikusten den gastua 288.201,18 eurokoa da, eta horietarik 56.301,18 aurten ordainduko dira eta gainerakoa, 231.900 euro, 2003an.</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tab/>
        <w:t>Itaunduko diren 20 plazatik 10 beren kaxa baliatzen ez diren eta egoitzan bizi diren egoiliarrendako izanen dira, 4 plaza laguntza behar duten zaharren aldi baterako egonaldietarako, eta gainerako plazak senar-emazte eta familiendako, edo antzeko harremanendako, bata bere kaxa baliatzen denean eta besteak laguntza behar duenean.</w:t>
      </w:r>
    </w:p>
    <w:p>
      <w:pPr>
        <w:pStyle w:val="Normal"/>
        <w:spacing w:lineRule="exact" w:line="320"/>
        <w:jc w:val="both"/>
        <w:rPr>
          <w:rFonts w:ascii="Arial" w:hAnsi="Arial" w:cs="Arial"/>
          <w:color w:val="000000"/>
          <w:sz w:val="24"/>
        </w:rPr>
      </w:pPr>
      <w:r>
        <w:rPr>
          <w:rFonts w:cs="Arial" w:ascii="Arial" w:hAnsi="Arial"/>
          <w:color w:val="000000"/>
          <w:sz w:val="24"/>
        </w:rPr>
      </w:r>
      <w:r>
        <w:br w:type="page"/>
      </w:r>
    </w:p>
    <w:p>
      <w:pPr>
        <w:pStyle w:val="Normal"/>
        <w:spacing w:lineRule="exact" w:line="320"/>
        <w:jc w:val="both"/>
        <w:rPr>
          <w:rFonts w:ascii="Arial" w:hAnsi="Arial" w:cs="Arial"/>
          <w:color w:val="000000"/>
          <w:sz w:val="24"/>
        </w:rPr>
      </w:pPr>
      <w:r>
        <w:rPr>
          <w:rFonts w:cs="Arial" w:ascii="Arial" w:hAnsi="Arial"/>
          <w:color w:val="000000"/>
          <w:sz w:val="24"/>
          <w:u w:val="single"/>
        </w:rPr>
        <w:t>260.961 EUROKO GASTUA ONETSIRIK IRUÑEKO “VALLE DE RONCAL” ZENTROAN HOZTE SISTEMA BAT PARATZEKO</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sz w:val="24"/>
        </w:rPr>
      </w:pPr>
      <w:r>
        <w:rPr>
          <w:rFonts w:cs="Arial" w:ascii="Arial" w:hAnsi="Arial"/>
          <w:color w:val="000000"/>
          <w:sz w:val="24"/>
        </w:rPr>
        <w:tab/>
        <w:t>Nafarroako Gobernuak 260.961,48 euroko inbertsioa onetsi du gaurko bilkuran minusbaliotasun psikoak dituzten pertsonendako Iruñeko “Valle de Roncal” zentroan hozte-sistema bat paratzeko.</w:t>
      </w:r>
    </w:p>
    <w:p>
      <w:pPr>
        <w:pStyle w:val="Normal"/>
        <w:spacing w:lineRule="exact" w:line="320"/>
        <w:jc w:val="both"/>
        <w:rPr>
          <w:rFonts w:ascii="Arial" w:hAnsi="Arial" w:cs="Arial"/>
          <w:color w:val="000000"/>
          <w:sz w:val="24"/>
        </w:rPr>
      </w:pPr>
      <w:r>
        <w:rPr>
          <w:rFonts w:cs="Arial" w:ascii="Arial" w:hAnsi="Arial"/>
          <w:color w:val="000000"/>
          <w:sz w:val="24"/>
        </w:rPr>
      </w:r>
      <w:r>
        <w:br w:type="page"/>
      </w:r>
    </w:p>
    <w:p>
      <w:pPr>
        <w:pStyle w:val="Normal"/>
        <w:spacing w:lineRule="exact" w:line="320"/>
        <w:jc w:val="both"/>
        <w:rPr>
          <w:rFonts w:ascii="Arial" w:hAnsi="Arial" w:cs="Arial"/>
          <w:color w:val="000000"/>
          <w:sz w:val="24"/>
        </w:rPr>
      </w:pPr>
      <w:r>
        <w:rPr>
          <w:rFonts w:cs="Arial" w:ascii="Arial" w:hAnsi="Arial"/>
          <w:color w:val="000000"/>
          <w:sz w:val="24"/>
          <w:u w:val="single"/>
        </w:rPr>
        <w:t>140.868 EUROKO GASTUA ONETSIRIK DROGEN KONTSUMO-ARAZOAK DITUZTEN ADIN TXIKIKOENDAKO 4 LAGUNTZA-PLAZA ZANDUETAKO ZENTROAN ITAUNTZEKO</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sz w:val="24"/>
        </w:rPr>
      </w:pPr>
      <w:r>
        <w:rPr>
          <w:rFonts w:cs="Arial" w:ascii="Arial" w:hAnsi="Arial"/>
          <w:sz w:val="24"/>
        </w:rPr>
        <w:tab/>
        <w:t>Nafarroako Gobernuak onetsi du gaurko bilkuran 4 plaza itauntzea Zanduetako Komunitate Terapeutikoaren Zentroan, drogen kontsumo-arazoak dituzten adin txikikoei laguntzen diharduen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Plazen kostua 140.868,18 eurokoa da eta horietarik 28.358,58 euro aurten ordainduko dira eta gainerakoa heldu den urtean.</w:t>
      </w:r>
    </w:p>
    <w:p>
      <w:pPr>
        <w:pStyle w:val="Normal"/>
        <w:spacing w:lineRule="exac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20"/>
      <w:jc w:val="both"/>
    </w:pPr>
    <w:rPr>
      <w:rFonts w:ascii="Arial" w:hAnsi="Arial" w:cs="Arial"/>
      <w:sz w:val="24"/>
    </w:rPr>
  </w:style>
  <w:style w:type="paragraph" w:styleId="Textoindependiente3">
    <w:name w:val="Texto independiente 3"/>
    <w:basedOn w:val="Normal"/>
    <w:qFormat/>
    <w:pPr>
      <w:spacing w:lineRule="exact" w:line="320"/>
      <w:jc w:val="both"/>
    </w:pPr>
    <w:rPr>
      <w:rFonts w:ascii="Arial" w:hAnsi="Arial" w:cs="Arial"/>
      <w:color w:val="00000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26:00Z</dcterms:created>
  <dc:creator>N222663</dc:creator>
  <dc:description/>
  <dc:language>en-US</dc:language>
  <cp:lastModifiedBy>N222663</cp:lastModifiedBy>
  <cp:lastPrinted>2002-09-16T13:26:00Z</cp:lastPrinted>
  <dcterms:modified xsi:type="dcterms:W3CDTF">2002-09-16T11:30:00Z</dcterms:modified>
  <cp:revision>4</cp:revision>
  <dc:subject/>
  <dc:title>2002KO IRAILAREN 16KO GOBERNU BILKURA</dc:title>
</cp:coreProperties>
</file>