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UTORIZADA LA CONTRATACION DE LOS SEGUROS DE MUERTE E INVALIDEZ, Y DE ACCIDENTES DEL PERSONAL DE LA ADMINISTRACION FORAL Y SUS ORGANISMOS AUTONOMOS PARA LOS AÑOS 2003 Y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El Gobierno de Navarra ha adoptado un Acuerdo por el que se autoriza al consejero de Presidencia, Justicia e Interior la contratación de los seguros de muerte e invalidez, y de accidentes del personal de la Administración de la Comunidad Foral y sus Organismos Autónomos para los años 2003 y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importe total de este contrato asciende a 3.648.248 euros, IVA incluido, de los que 1.824.124 euros se abonarán con cargo al ejercicio presupuestario de 2003, y 1.824.124 euros corresponderán a los presupuestos de 2004. </w:t>
      </w:r>
    </w:p>
    <w:sectPr>
      <w:type w:val="nextPage"/>
      <w:pgSz w:w="11906" w:h="16838"/>
      <w:pgMar w:left="1701" w:right="1701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15:00Z</dcterms:created>
  <dc:creator>N019674</dc:creator>
  <dc:description/>
  <dc:language>en-US</dc:language>
  <cp:lastModifiedBy>N019674</cp:lastModifiedBy>
  <cp:lastPrinted>2002-09-12T13:21:00Z</cp:lastPrinted>
  <dcterms:modified xsi:type="dcterms:W3CDTF">2002-09-12T11:38:00Z</dcterms:modified>
  <cp:revision>1</cp:revision>
  <dc:subject/>
  <dc:title>AUTORIZADA LA CONTRATACION DE LOS SEGUROS DE MUERTE E INVALIDEZ, Y DE ACCIDENTES DEL PERSONAL DE LA ADMINISTRACION FORAL Y SUS ORGANISMOS AUTONOMOS PARA LOS AÑOS 2003 Y 2004</dc:title>
</cp:coreProperties>
</file>