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SEJERO AYESA OFRECERÁ ESTA TARDE UNA RECEPCIÓN A LOS PELOTARIS NAVARROS PARTICIPANTES EN ANTERIORES CAMPEONATOS DEL MUNDO</w:t>
      </w:r>
    </w:p>
    <w:p>
      <w:pPr>
        <w:pStyle w:val="Normal"/>
        <w:rPr/>
      </w:pPr>
      <w:r>
        <w:rPr/>
        <w:t xml:space="preserve">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consejero de Bienestar Social, Deporte y Juventud, Calixto Ayesa Dianda, va a ofrecer esta tarde una recepción a los pelotaris navarros participantes en anteriores campeonatos del mundo, en el marco del homenaje que les va a brindar la Federación Navarra de Pel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l acto, al que tengo el gusto de invitarte, tendrá lugar hoy, lunes, a las 20 horas, en el Salón del Trono del Palacio de Navarra</w:t>
      </w:r>
      <w:r>
        <w:rPr/>
        <w:t xml:space="preserve">. A él, asistirá también el director-gerente del Instituto Navarro de Deporte y Juventud, Javier Trigo Oubiñ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s pelotaris navarros homenajeados son los siguientes: Miguel Ángel Alegría; Luis Altadill Garro; Patxi Ameztoy Arrijuria; Alberto Ancizu Irure; Juantxo Apecetxea Perurena; Rafael Araujo Guardamino; Joaquín Arbeloa Álvarez; Miguel José Arcelus Garralda; Carlos Armendáriz Tirapu; Fernando Balduz Ugarriza; Javier Barcos Legaz; Kiko Casado Ibarrola; Fernando Casado Poyo; Miguel Choperena Mendigutxia; Joaquín Domínguez; José Mari Echandi Chango; Domingo Echandi Inda; Pello Egaña García; Mikel Eguinoa Landa; Cándido Elizalde Matxinandiarena; Pello Erbiti Zabalza; Jesús Erburu Goñi; Santi Eseberri; José Esparza Antón; Manuel  Ezponda Iraola; Carlos Garralda Abrego; Federico Garraus Espaza; Roberto Goicoechea Ibáñez; Santi Goñi Iriarte; Óscar Goñi Machinena; Íñigo Gorria Ortuño; Felipe Huarte; Óscar Insausti Guelbenzu; Antonio Irarte Gurpegui; Fermín Iriarte Irigoyen; Luis Iribarren; José Javier Larrea Vicente; Fernando Larumbe Bidegain; Patxi Lasa Elizalde; Iñaki Lujambio; Martín Maíz; Javier Marculeta Andía; Ángel Martín; Pepe Martínez Fernández; Fernando Mendiluce Maisonave; Santi Mendiluce Sanz; Juan Ángel Martínez de Irujo Irañeta; Susana Muneta Lanz; Raúl Oroz Martija; Pedro Osacar Ibero; Román Pierola Etxabarri; Juan Recalde Equiza; Luis Mari Retegui Iturbide; Epifanio Rico Bidegain; Patxi Ruiz Jiménez; Maite Ruiz Múgica; Juanjo Salvador; Alfonso Sanz Yoldi; Patxi Satrústegui Oscoz; Luis Tejada Hervas; Norberto Tranche; Juan Tranche; Javier Ubanell Ibarrola; Martín Jesús Urdiroz Nagore; Miguel Ángel Uros Murillo; Patxi Viguria Guerendiain; Jorge Yaniz Álvarez; Txema Zabalza Monreal, y  Julián Zufiarre S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emás, asistirán al acto los expresidentes de la Federación Navarra de Pelota José María Careaga y José María Salanueva Pascual y responsables de la actual junta directiva de la fede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mplona, 26 de agosto d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38:00Z</dcterms:created>
  <dc:creator>N222662</dc:creator>
  <dc:description/>
  <dc:language>en-US</dc:language>
  <cp:lastModifiedBy>N222662</cp:lastModifiedBy>
  <dcterms:modified xsi:type="dcterms:W3CDTF">2002-08-26T11:53:00Z</dcterms:modified>
  <cp:revision>2</cp:revision>
  <dc:subject/>
  <dc:title>APROBADO EL PROYECTO DE MEJORA DE LA CARRETERA DE SAN MARTÍN DE UNX A UJUÉ (NA-5310), CON UN PRESUPUESTO DE 528,2 MILLONES DE PESETAS</dc:title>
</cp:coreProperties>
</file>