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DEPARTAMENTO DE PRESIDENCIA, JUSTICIA E INTERIOR</w:t>
      </w:r>
    </w:p>
    <w:p>
      <w:pPr>
        <w:pStyle w:val="TextBody"/>
        <w:rPr>
          <w:u w:val="none"/>
        </w:rPr>
      </w:pPr>
      <w:r>
        <w:rPr>
          <w:u w:val="none"/>
        </w:rPr>
        <w:t>================================================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EL GOBIERNO DE NAVARRA AMPLÍA LAS CONDICIONES PARA QUE SUS FUNCIONARIOS PUEDAN OPTAR A REDUCCIONES DE JORNADA, EN CONSONANCIA CON LA LEY DE CONCILIACIÓN DE LA VIDA FAMILIAR Y LABO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Gobierno de Navarra ha aprobado esta mañana un decreto foral que amplía la casuística en los que sus funcionarios pueden optar a reducciones de jornada, en consonancia con la Ley de Conciliación de la Vida Familiar y Laboral y el acuerdo sobre función pública firmado con los sindicatos UGT, CCOO y Cemsatse en abril de este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í, podrán acogerse a una reducción de la jornada de trabajo en un tercio o la mitad quienes tengan a su cuidado por razones de guarda legal a un menor de 6 años o un disminuido físico, psíquico o sensorial y quienes presten cuidados a su cónyuge (o conviviente) o familiar de primer grado en casos de incapac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las necesidades del servicio lo permiten, también podrán concederse reducciones de jornada a los empleados de 55 años o más; a quienes así lo soliciten por razones de salud importantes pero no susceptibles de incapacidad temporal o permanente debidamente justificadas; y  a quienes tengan a su cuidado por razones de guarda legal a menores de entre 6 y 16 años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27:00Z</dcterms:created>
  <dc:creator>N222718</dc:creator>
  <dc:description/>
  <dc:language>en-US</dc:language>
  <cp:lastModifiedBy>PRENSA2</cp:lastModifiedBy>
  <cp:lastPrinted>2002-08-05T10:43:00Z</cp:lastPrinted>
  <dcterms:modified xsi:type="dcterms:W3CDTF">2002-08-05T08:49:00Z</dcterms:modified>
  <cp:revision>4</cp:revision>
  <dc:subject/>
  <dc:title>EL GOBIERNO DE NAVARRA AMPLÍA LAS CONDICIONES PARA QUE SUS FUNCIONARIOS PUEDAN OPTAR A REDUCCIONES DE JORNADA</dc:title>
</cp:coreProperties>
</file>