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 xml:space="preserve">EL GOBIERNO DE NAVARRA AFIRMA QUE LOS PRIMEROS MENSAJES  DEL LÍDER DEL PARTIDO ARALAR “DAN POCO MARGEN PARA LA ESPERANZA DE QUE VAYAN A APORTAR NADA NUEVO” </w:t>
      </w:r>
    </w:p>
    <w:p>
      <w:pPr>
        <w:pStyle w:val="Normal"/>
        <w:rPr/>
      </w:pPr>
      <w:r>
        <w:rPr/>
      </w:r>
    </w:p>
    <w:p>
      <w:pPr>
        <w:pStyle w:val="Normal"/>
        <w:rPr/>
      </w:pPr>
      <w:r>
        <w:rPr/>
      </w:r>
    </w:p>
    <w:p>
      <w:pPr>
        <w:pStyle w:val="Normal"/>
        <w:rPr/>
      </w:pPr>
      <w:r>
        <w:rPr/>
        <w:tab/>
        <w:t>El Gobierno de Navarra ha valorado en su sesión de hoy la constitución de la nueva formación política Aralar y, a través de la consejera portavoz, Nuria Iturriagoitia Ripoll, ha manifestado la constitución del nuevo partido Aralar y la figura de su líder [el histórico dirigente abertzale Patxi Zabaleta] “dan poco margen para la esperanza de que vaya a aportar nada nuevo, por sus orígenes, por la trayectoria política del señor Zabaleta y, por último, por sus mensajes”. Para la consejera portavoz,  “los mensajes de,  independencia para Euskal Herria; Estatuto y Amejoramiento superados; Iparralde, parte de nuestro pueblo, etcétera, nos llevan a presagiar que estamos ante más de lo mismo”.</w:t>
      </w:r>
    </w:p>
    <w:p>
      <w:pPr>
        <w:pStyle w:val="Normal"/>
        <w:rPr/>
      </w:pPr>
      <w:r>
        <w:rPr/>
      </w:r>
    </w:p>
    <w:p>
      <w:pPr>
        <w:pStyle w:val="Normal"/>
        <w:rPr/>
      </w:pPr>
      <w:r>
        <w:rPr/>
        <w:tab/>
        <w:t xml:space="preserve"> La consejera Iturriagagoitia ha afirmado que “no basta con el rechazo de la violencia. La exigencia de paz del señor Zabaleta es, para el Gobierno, una exigencia desfasada porque entendemos que lo que se debe reclamar es la libertad, porque en Navarra y en España no hay libertad. Estos días han estallado bombas que han estado dirigidas a todos los ciudadanos, que  pueden alcanzar realmente a cualquiera, y no parece que sea la fórmula hablar de diálogo, porque si uno no quiere, el otro no dialoga”.</w:t>
      </w:r>
    </w:p>
    <w:p>
      <w:pPr>
        <w:pStyle w:val="Normal"/>
        <w:rPr/>
      </w:pPr>
      <w:r>
        <w:rPr/>
      </w:r>
    </w:p>
    <w:p>
      <w:pPr>
        <w:pStyle w:val="Normal"/>
        <w:rPr/>
      </w:pPr>
      <w:r>
        <w:rPr/>
        <w:tab/>
        <w:t xml:space="preserve">Por último, la consejera portavoz ha manifestado que “muchas veces no es importante lo que pensamos, ni siquiera lo que decimos, sino lo que hacemos. De modo que ya veremos lo que hace el señor Zabaleta en Aralar, que es lo realmente importante. Lo demás no es más que propaganda que, como he dicho, no aporta nada”. </w:t>
      </w:r>
    </w:p>
    <w:p>
      <w:pPr>
        <w:pStyle w:val="Normal"/>
        <w:rPr/>
      </w:pPr>
      <w:r>
        <w:rPr/>
      </w:r>
    </w:p>
    <w:p>
      <w:pPr>
        <w:pStyle w:val="Normal"/>
        <w:rPr/>
      </w:pPr>
      <w:r>
        <w:rPr/>
      </w:r>
    </w:p>
    <w:p>
      <w:pPr>
        <w:pStyle w:val="Normal"/>
        <w:rPr/>
      </w:pPr>
      <w:r>
        <w:rPr/>
        <w:tab/>
        <w:tab/>
        <w:t>Pamplona, 24 de junio de 2002</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31:00Z</dcterms:created>
  <dc:creator>N222663</dc:creator>
  <dc:description/>
  <dc:language>en-US</dc:language>
  <cp:lastModifiedBy>N053093</cp:lastModifiedBy>
  <cp:lastPrinted>2002-06-24T14:12:00Z</cp:lastPrinted>
  <dcterms:modified xsi:type="dcterms:W3CDTF">2005-10-14T07:31:00Z</dcterms:modified>
  <cp:revision>2</cp:revision>
  <dc:subject/>
  <dc:title>EL GOBIERNO DE NAVARRA AFIRMA QUE LOS PRIMEROS MENSAJES  DEL LÍDER DEL PARTIDO ARALAR “DAN POCO MARGEN PARA LA ESPERANZA DE QUE VAYAN A APORTAR NADA NUEVO” </dc:title>
</cp:coreProperties>
</file>