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HUELGA CONVOCADA POR LOS SINDICATOS ELA Y LAB HA SIDO SECUNDADA POR EL 7,44% DE LOS FUNCIONARIOS DE LA ADMINISTRACIÓN FORAL DE NAVARRA</w:t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jornada de huelga convocada para hoy miércoles, día 19, por los sindicatos ELA y LAB ha sido secundada por 1.247 funcionarios, de los 16.751 que prestan servicio en los turnos de mañana y noche en la Administración de la Comunidad Foral de Navarra y sus organismos autónomos (el 7,44%). Los datos sobre los cerca de mil funcionarios que trabajan en turno de tarde serán ofrecidos mañana por este Gabin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s servicios mínimos dependientes del Gobierno de Navarra y sus organismos autónomos se han prestado en su totalidad. Estos afectaban a 3.436 funcionarios, la mayor parte de ellos, 2.591, adscritos al Servicio Navarro de Salud-Osasunbidea. Precisamente, los servicios sanitarios han sido una de las áreas de mayor normalidad en la actividad prestada desde la Administración Foral, ya que sólo un 3,76% de los funcionarios del SNS-O ha secundado la huel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 departamentos, el seguimiento de la huelga ha sido el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Presidencia, Justicia e Interior: 7,15% (57 huelguistas de 797 funcionarios).</w:t>
      </w:r>
    </w:p>
    <w:p>
      <w:pPr>
        <w:pStyle w:val="Normal"/>
        <w:rPr/>
      </w:pPr>
      <w:r>
        <w:rPr/>
        <w:tab/>
        <w:t>- Economía y Hacienda: 2,55% (11 de 432 funcionarios).</w:t>
      </w:r>
    </w:p>
    <w:p>
      <w:pPr>
        <w:pStyle w:val="Normal"/>
        <w:rPr/>
      </w:pPr>
      <w:r>
        <w:rPr/>
        <w:tab/>
        <w:t>- Administración Local: 1,69% (1 de 69 funcionarios).</w:t>
      </w:r>
    </w:p>
    <w:p>
      <w:pPr>
        <w:pStyle w:val="Normal"/>
        <w:rPr/>
      </w:pPr>
      <w:r>
        <w:rPr/>
        <w:tab/>
        <w:t>- Medio Ambiente, Ordenación del Territorio y Vivienda: 5,3% (15 de 283).</w:t>
      </w:r>
    </w:p>
    <w:p>
      <w:pPr>
        <w:pStyle w:val="Normal"/>
        <w:rPr/>
      </w:pPr>
      <w:r>
        <w:rPr/>
        <w:tab/>
        <w:t>- Educación y Cultura: 11,43% (802 de 7.016).</w:t>
      </w:r>
    </w:p>
    <w:p>
      <w:pPr>
        <w:pStyle w:val="Normal"/>
        <w:rPr/>
      </w:pPr>
      <w:r>
        <w:rPr/>
        <w:tab/>
        <w:t>- Salud (incluyendo SNS-O): 3,95% (263 de 6.655).</w:t>
      </w:r>
    </w:p>
    <w:p>
      <w:pPr>
        <w:pStyle w:val="Normal"/>
        <w:rPr/>
      </w:pPr>
      <w:r>
        <w:rPr/>
        <w:tab/>
        <w:t>- Bienestar Social, Deporte y Juventud: 9,11% (49 de 538).</w:t>
      </w:r>
    </w:p>
    <w:p>
      <w:pPr>
        <w:pStyle w:val="Normal"/>
        <w:rPr/>
      </w:pPr>
      <w:r>
        <w:rPr/>
        <w:tab/>
        <w:t>- Obras Públicas, Transportes y Comunicaciones: 1,38% (4 de 290).</w:t>
      </w:r>
    </w:p>
    <w:p>
      <w:pPr>
        <w:pStyle w:val="Normal"/>
        <w:rPr/>
      </w:pPr>
      <w:r>
        <w:rPr/>
        <w:tab/>
        <w:t>- Agricultura, Ganadería y Alimentación: 4,69% (18 de 384).</w:t>
      </w:r>
    </w:p>
    <w:p>
      <w:pPr>
        <w:pStyle w:val="Normal"/>
        <w:rPr/>
      </w:pPr>
      <w:r>
        <w:rPr/>
        <w:tab/>
        <w:t>- Industria y Tecnología, Comercio, Turismo y Trabajo: 9,09% (27 de 297).</w:t>
      </w:r>
    </w:p>
    <w:p>
      <w:pPr>
        <w:pStyle w:val="Normal"/>
        <w:rPr/>
      </w:pPr>
      <w:r>
        <w:rPr/>
      </w:r>
    </w:p>
    <w:p>
      <w:pPr>
        <w:pStyle w:val="FIRMA"/>
        <w:spacing w:lineRule="exact" w:line="320"/>
        <w:rPr>
          <w:caps w:val="false"/>
          <w:smallCaps w:val="false"/>
        </w:rPr>
      </w:pPr>
      <w:r>
        <w:rPr>
          <w:caps w:val="false"/>
          <w:smallCaps w:val="false"/>
        </w:rPr>
        <w:t>Pamplona, 19 de junio de 2002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1:16:00Z</dcterms:created>
  <dc:creator>N222718</dc:creator>
  <dc:description/>
  <dc:language>en-US</dc:language>
  <cp:lastModifiedBy>N222718</cp:lastModifiedBy>
  <dcterms:modified xsi:type="dcterms:W3CDTF">2002-06-19T11:40:00Z</dcterms:modified>
  <cp:revision>3</cp:revision>
  <dc:subject/>
  <dc:title>LA HUELGA CONVOCADA POR LOS SINDICATOS ELA Y LAB HA SI SECUNDADA POR EL 7,44% DE LOS FUNCIONARIOS DE LA ADMINISTRACIÓN FORAL DE NAVARRA</dc:title>
</cp:coreProperties>
</file>