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t>UNA NUEVA EDICIÓN DEL LIBRO “NAVARRISMOS EN EL DICCIONARIO DE LA REAL ACADEMIA ESPAÑOLA” RECOGE LOS CAMBIOS REGISTRADOS EN LA ÚLTIMA EDICIÓN DE 2001</w:t>
      </w:r>
    </w:p>
    <w:p>
      <w:pPr>
        <w:pStyle w:val="Normal"/>
        <w:rPr/>
      </w:pPr>
      <w:r>
        <w:rPr/>
      </w:r>
    </w:p>
    <w:p>
      <w:pPr>
        <w:pStyle w:val="Normal"/>
        <w:rPr/>
      </w:pPr>
      <w:r>
        <w:rPr/>
        <w:tab/>
        <w:t>La Dirección General de Cultura/Institución Príncipe de Viana ha publicado una segunda edición del libro “Navarrismos en el Diccionario de la Real Academia Española”, del que son autoras Carmen Saralegui y Cristina Tabernero, en la que se recogen las modificaciones registradas en la última edición (la vigésimo segunda) del Diccionario de referencia del español, que fue publicado en 2001.</w:t>
      </w:r>
    </w:p>
    <w:p>
      <w:pPr>
        <w:pStyle w:val="Normal"/>
        <w:rPr/>
      </w:pPr>
      <w:r>
        <w:rPr/>
      </w:r>
    </w:p>
    <w:p>
      <w:pPr>
        <w:pStyle w:val="Normal"/>
        <w:rPr/>
      </w:pPr>
      <w:r>
        <w:rPr/>
        <w:tab/>
        <w:t>El libro de Saralegui y Tabernero, cuya primera edición es de 2001, es un estudio de las palabras de uso específico en Navarra que aparecen así reseñadas en las sucesivas ediciones del Diccionario de la Real Academia, hasta la de  1992.  Las autoras completan la ficha lexicográfica de estas palabras con los datos tomados de otros diccionarios y repertorios de uso, como el de Autoridades y el Corominas, y atlas lingüísticos, lo que permite al lector hacer un seguimiento histórico del empleo y significado específico de determinadas palabras del léxico español en Navarra.</w:t>
      </w:r>
    </w:p>
    <w:p>
      <w:pPr>
        <w:pStyle w:val="Normal"/>
        <w:rPr/>
      </w:pPr>
      <w:r>
        <w:rPr/>
        <w:tab/>
      </w:r>
    </w:p>
    <w:p>
      <w:pPr>
        <w:pStyle w:val="Normal"/>
        <w:rPr/>
      </w:pPr>
      <w:r>
        <w:rPr/>
        <w:tab/>
        <w:t xml:space="preserve">Esta parte del trabajo, que constituye el grueso de la investigación de Saralegui y Tabernero, se ha conservado en la segunda edición que ahora ve la luz. La novedad de esta edición radica en una addenda en la que se examinan las variaciones que la edición del DRAE de 2001 ha introducido en 212 navarrismos  que ya estaban en la edición de 1992. </w:t>
      </w:r>
    </w:p>
    <w:p>
      <w:pPr>
        <w:pStyle w:val="Normal"/>
        <w:rPr/>
      </w:pPr>
      <w:r>
        <w:rPr/>
      </w:r>
    </w:p>
    <w:p>
      <w:pPr>
        <w:pStyle w:val="Normal"/>
        <w:rPr/>
      </w:pPr>
      <w:r>
        <w:rPr/>
        <w:tab/>
        <w:t>En algunas voces que figuraban como navarrismos en la edición del DRAE de 1992, ha desaparecido esta acepción en la última edición de 2001. Según se explica en el prólogo del propio Diccionario de la Academia, y así lo recogen Saralegui y Tabernero,  “la ausencia de algunos términos en esta nueva versión no ha de interpretarse sólo como expresión de la voluntad colegiada de los académicos, quienes deciden en cada momento, de acuerdo con sus criterios sobre el buen gusto lingüístico, acerca de la oportunidad de registrar o no un término dado; tal ausencia puede deberse también al hecho de que, en los distintos momentos en que se hizo la selección de documentos para elaborar las propuestas, no había una documentación suficiente sobre estos términos que justificara su presentación”.</w:t>
      </w:r>
    </w:p>
    <w:p>
      <w:pPr>
        <w:pStyle w:val="Normal"/>
        <w:rPr/>
      </w:pPr>
      <w:r>
        <w:rPr/>
      </w:r>
    </w:p>
    <w:p>
      <w:pPr>
        <w:pStyle w:val="Normal"/>
        <w:rPr/>
      </w:pPr>
      <w:r>
        <w:rPr/>
        <w:tab/>
        <w:t xml:space="preserve">En la actualidad, el Diccionario de la Real Academia Española se realiza con ayuda al “Banco de datos del español” que se nutre de un doble repertorio: el CORDE o “Corpus diacrónico del español”, que registra el aspecto histórico del uso de las palabras, y el CREA o “Corpus de referencia del español” que recoge el uso de las palabras en los últimos veinticinco años. </w:t>
      </w:r>
    </w:p>
    <w:p>
      <w:pPr>
        <w:pStyle w:val="Normal"/>
        <w:rPr/>
      </w:pPr>
      <w:r>
        <w:rPr/>
      </w:r>
    </w:p>
    <w:p>
      <w:pPr>
        <w:pStyle w:val="Normal"/>
        <w:rPr/>
      </w:pPr>
      <w:r>
        <w:rPr/>
        <w:tab/>
        <w:t xml:space="preserve">Esto explicaría que muchos navarrismos o acepciones propias de Navarra que estaban asociados al habla rural o a algún particularismo local, o cuyo uso real estaba insuficientemente documentado, hayan desaparecido de la última edición del Diccionario, aunque éste conserve la palabra en su acepción común hoy en español y vigente en otras áreas lingüísticas. </w:t>
      </w:r>
    </w:p>
    <w:p>
      <w:pPr>
        <w:pStyle w:val="Normal"/>
        <w:rPr/>
      </w:pPr>
      <w:r>
        <w:rPr/>
      </w:r>
    </w:p>
    <w:p>
      <w:pPr>
        <w:pStyle w:val="Normal"/>
        <w:rPr/>
      </w:pPr>
      <w:r>
        <w:rPr/>
        <w:tab/>
        <w:t>Según el examen de Carmen Saralegui y  Cristina Tabernero, de los 212 navarrismos localizados en la edición del DRAE de 1992, se mantienen inalterados, al menos en lo que se refiere a su localización 65 términos (30,6%). Además, otros diez términos (4,7%) siguen siendo considerados navarrismos, aunque ahora su uso aparece compartido por otras áreas lingüísticas. Pero la última edición del DRAE ha eliminado treinta navarrismos (14,1%) que estaban en la edición anterior, y en otras treinta ocasiones (14,1%) permanece la entrada pero se ha suprimido la acepción propia de Navarra, y en otros 77 términos (36,3%) se conserva la acepción pero deja de adscribirse a Navarra.</w:t>
      </w:r>
    </w:p>
    <w:p>
      <w:pPr>
        <w:pStyle w:val="Normal"/>
        <w:rPr/>
      </w:pPr>
      <w:r>
        <w:rPr/>
      </w:r>
    </w:p>
    <w:p>
      <w:pPr>
        <w:pStyle w:val="Normal"/>
        <w:rPr/>
      </w:pPr>
      <w:r>
        <w:rPr/>
        <w:tab/>
        <w:t>Algunos de los téminos considerados en este estudio, más que navarrismos, definen realidades propias de Navarra (</w:t>
      </w:r>
      <w:r>
        <w:rPr>
          <w:i/>
        </w:rPr>
        <w:t>agote, agramontés, beamontés, burundés, cintroniguero, lusetano, navarro, navarroaragonés, salacenco y vascuence</w:t>
      </w:r>
      <w:r>
        <w:rPr/>
        <w:t>). A algunos de estos términos (</w:t>
      </w:r>
      <w:r>
        <w:rPr>
          <w:i/>
        </w:rPr>
        <w:t>beamontés, vascuence</w:t>
      </w:r>
      <w:r>
        <w:rPr/>
        <w:t xml:space="preserve">) les ha afectado la sistematización de la información enciclopédica que aparece en algunos artículos del diccionario. Así, la voz </w:t>
      </w:r>
      <w:r>
        <w:rPr>
          <w:i/>
        </w:rPr>
        <w:t>“vascuence”</w:t>
      </w:r>
      <w:r>
        <w:rPr/>
        <w:t xml:space="preserve">, que en la edición de 1992, se definía como </w:t>
      </w:r>
      <w:r>
        <w:rPr>
          <w:i/>
        </w:rPr>
        <w:t>“Dícese de la lengua hablada por parte de los naturales de las provincias vascongadas, navarra y el territorio vasco francés</w:t>
      </w:r>
      <w:r>
        <w:rPr/>
        <w:t xml:space="preserve">”, en la edición de 2001 se define como </w:t>
      </w:r>
      <w:r>
        <w:rPr>
          <w:i/>
        </w:rPr>
        <w:t>“euskera (// lengua)</w:t>
      </w:r>
      <w:r>
        <w:rPr/>
        <w:t xml:space="preserve">. </w:t>
      </w:r>
    </w:p>
    <w:p>
      <w:pPr>
        <w:pStyle w:val="Normal"/>
        <w:rPr/>
      </w:pPr>
      <w:r>
        <w:rPr/>
        <w:tab/>
        <w:tab/>
      </w:r>
    </w:p>
    <w:p>
      <w:pPr>
        <w:pStyle w:val="Normal"/>
        <w:rPr/>
      </w:pPr>
      <w:r>
        <w:rPr/>
        <w:tab/>
        <w:t>Las autoras apuntan también que en el Diccionario figuran algunas voces en desuso (</w:t>
      </w:r>
      <w:r>
        <w:rPr>
          <w:i/>
        </w:rPr>
        <w:t>cena de rey, conquista, corte, gros, sanchete</w:t>
      </w:r>
      <w:r>
        <w:rPr/>
        <w:t>) porque la Real Academia considera que, en tanto no se completa el Diccionario Histórico del español, el de uso debe contener estos términos arcaicos.</w:t>
      </w:r>
    </w:p>
    <w:p>
      <w:pPr>
        <w:pStyle w:val="Normal"/>
        <w:rPr/>
      </w:pPr>
      <w:r>
        <w:rPr/>
        <w:tab/>
        <w:t xml:space="preserve">También siguen apareciendo términos que designan realidades jurídicas e institucionales de Navarra, en algún caso corregidas de acuerdo con su significación actual. Por ejemplo, el Diccionario recoge la acepción institucional de la voz </w:t>
      </w:r>
      <w:r>
        <w:rPr>
          <w:i/>
        </w:rPr>
        <w:t>“amejoramiento”</w:t>
      </w:r>
      <w:r>
        <w:rPr/>
        <w:t xml:space="preserve"> como “</w:t>
      </w:r>
      <w:r>
        <w:rPr>
          <w:i/>
        </w:rPr>
        <w:t xml:space="preserve">Nombre que recibe el Estatuto de autonomía de Navarra”, </w:t>
      </w:r>
      <w:r>
        <w:rPr/>
        <w:t xml:space="preserve">además de </w:t>
      </w:r>
      <w:r>
        <w:rPr>
          <w:i/>
        </w:rPr>
        <w:t>cómo “mejoramiento” (especialmente en Navarra</w:t>
      </w:r>
      <w:r>
        <w:rPr/>
        <w:t xml:space="preserve">), que ya aparecía en la edición anterior. Sin embargo, en la </w:t>
      </w:r>
      <w:r>
        <w:rPr>
          <w:i/>
        </w:rPr>
        <w:t>voz “Cámara de Comptos”</w:t>
      </w:r>
      <w:r>
        <w:rPr/>
        <w:t xml:space="preserve">, se recoge la acepción histórica como </w:t>
      </w:r>
      <w:r>
        <w:rPr>
          <w:i/>
        </w:rPr>
        <w:t>“Tribunal de Navarra, en España, que conocía de los negocios de la real hacienda</w:t>
      </w:r>
      <w:r>
        <w:rPr/>
        <w:t xml:space="preserve">”, pero no su acepción institucional actual como tribunal de cuentas públicas de la Comunidad Foral. En cuanto al nombre </w:t>
      </w:r>
      <w:r>
        <w:rPr>
          <w:i/>
        </w:rPr>
        <w:t>“navarro/navarra</w:t>
      </w:r>
      <w:r>
        <w:rPr/>
        <w:t xml:space="preserve">”, la última edición del DRAE recoge en su segunda acepción </w:t>
      </w:r>
      <w:r>
        <w:rPr>
          <w:i/>
        </w:rPr>
        <w:t>como “perteneciente o relativo a esta Comunidad Foral de España”</w:t>
      </w:r>
      <w:r>
        <w:rPr/>
        <w:t xml:space="preserve"> y no como </w:t>
      </w:r>
      <w:r>
        <w:rPr>
          <w:i/>
        </w:rPr>
        <w:t>“perteneciente o relativo a esta región de España</w:t>
      </w:r>
      <w:r>
        <w:rPr/>
        <w:t>”, como se decía en la edición de 1992.</w:t>
        <w:tab/>
      </w:r>
    </w:p>
    <w:p>
      <w:pPr>
        <w:pStyle w:val="Normal"/>
        <w:rPr/>
      </w:pPr>
      <w:r>
        <w:rPr/>
      </w:r>
    </w:p>
    <w:p>
      <w:pPr>
        <w:pStyle w:val="Normal"/>
        <w:rPr/>
      </w:pPr>
      <w:r>
        <w:rPr/>
        <w:tab/>
        <w:t xml:space="preserve">Cuando realizaron el estudio de la edición del Diccionario de 1992, Carmen Saralegui y Cristina Zapatero advirtieron  que los más relevante desde el punto de vista sociológico era que sólo unos pocos navarrismos habían pasado a las generaciones más jóvenes y de ambiente urbano: </w:t>
      </w:r>
      <w:r>
        <w:rPr>
          <w:i/>
        </w:rPr>
        <w:t>(ababol, albardar, alcorzar, cendea, estozolar, extremar, falso, fiemo, lapa, mozorro, pocha, robada, robo, salchucho, zaborra y zapatero</w:t>
      </w:r>
      <w:r>
        <w:rPr/>
        <w:t xml:space="preserve">. Todos estos términos se conservan en la última edición del Diccionario, excepto </w:t>
      </w:r>
      <w:r>
        <w:rPr>
          <w:i/>
        </w:rPr>
        <w:t>lapa</w:t>
      </w:r>
      <w:r>
        <w:rPr/>
        <w:t xml:space="preserve"> (nombre de la planta gramínea llamada comúnmente almorejo) y </w:t>
      </w:r>
      <w:r>
        <w:rPr>
          <w:i/>
        </w:rPr>
        <w:t xml:space="preserve">zapatero </w:t>
      </w:r>
      <w:r>
        <w:rPr/>
        <w:t>(nombre que recibía en la Navarra rural el insecto llamado ciervo volante).</w:t>
      </w:r>
    </w:p>
    <w:p>
      <w:pPr>
        <w:pStyle w:val="Normal"/>
        <w:rPr/>
      </w:pPr>
      <w:r>
        <w:rPr/>
      </w:r>
    </w:p>
    <w:p>
      <w:pPr>
        <w:pStyle w:val="FIRMA"/>
        <w:spacing w:lineRule="exact" w:line="320"/>
        <w:rPr>
          <w:caps w:val="false"/>
          <w:smallCaps w:val="false"/>
        </w:rPr>
      </w:pPr>
      <w:r>
        <w:rPr>
          <w:caps w:val="false"/>
          <w:smallCaps w:val="false"/>
        </w:rPr>
        <w:t>Pamplona, 6 de junio de 2002</w:t>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6:25:00Z</dcterms:created>
  <dc:creator>N222663</dc:creator>
  <dc:description/>
  <dc:language>en-US</dc:language>
  <cp:lastModifiedBy>N053093</cp:lastModifiedBy>
  <cp:lastPrinted>2001-01-30T11:20:00Z</cp:lastPrinted>
  <dcterms:modified xsi:type="dcterms:W3CDTF">2005-10-27T06:25:00Z</dcterms:modified>
  <cp:revision>2</cp:revision>
  <dc:subject/>
  <dc:title>UNA NUEVA EDICIÓN DEL LIBRO “NAVARRISMOS EN EL DICCIONARIO DE LA REAL ACADEMIA ESPAÑOLA” RECOGE LOS CAMBIOS REGISTRADOS EN LA ÚLTIMA EDICIÓN DE 2001</dc:title>
</cp:coreProperties>
</file>