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FALLECE REPENTINAMENTE JOAQUÍN PASCAL LOZANO EN LAS INMEDIACIONES DE UNZUÉ MIENTRAS DABA UN PASEO</w:t>
      </w:r>
    </w:p>
    <w:p>
      <w:pPr>
        <w:pStyle w:val="Normal"/>
        <w:rPr/>
      </w:pPr>
      <w:r>
        <w:rPr/>
      </w:r>
    </w:p>
    <w:p>
      <w:pPr>
        <w:pStyle w:val="Normal"/>
        <w:rPr/>
      </w:pPr>
      <w:r>
        <w:rPr/>
        <w:tab/>
        <w:t xml:space="preserve">Joaquín Pascal Lozano, destacado militante socialista que fue jefe de Gabinete del Presidente del Gobierno de Navarra, Gabriel Urralburu, ha fallecido esta mañana en las inmediaciones de la localidad de Unzué mientras daba un paseo. La muerte ha sido atribuida, a falta de la realización de la autopsia, a causas naturales, ya que tenía antecedentes de dolencia cardiaca. </w:t>
      </w:r>
    </w:p>
    <w:p>
      <w:pPr>
        <w:pStyle w:val="Normal"/>
        <w:rPr/>
      </w:pPr>
      <w:r>
        <w:rPr/>
      </w:r>
    </w:p>
    <w:p>
      <w:pPr>
        <w:pStyle w:val="Normal"/>
        <w:rPr/>
      </w:pPr>
      <w:r>
        <w:rPr/>
        <w:tab/>
        <w:t xml:space="preserve">A las 12:25 horas del mediodía de hoy se ha recibido una llamada en SOS Navarra informando de la presencia de un hombre tumbado e inmóvil boca abajo en las inmediaciones de la localidad de Unzué, a unos cien metros de la iglesia. Desde SOS Navarra se ha enviado un médico y una ATS del Centro de Salud de Noáin, que han certificado el fallecimiento de la persona encontrada, identificada como Joaquín Pascal Lozano. Además, se ha hecho llegar al lugar una patrulla de Tráfico de la Policía Foral y al Equipo de Investigación y Denuncias del mismo cuerpo, que se ha ocupado del atestado. Posteriormente se ha dado aviso al juez de Tafalla para proceder al levantamiento del cadáver, que ha sido trasladado al Instituto Navarro de Medicina Legal en Pamplona (recinto del Hospital de Navarra). </w:t>
      </w:r>
    </w:p>
    <w:p>
      <w:pPr>
        <w:pStyle w:val="Normal"/>
        <w:rPr>
          <w:rFonts w:eastAsia="Arial"/>
        </w:rPr>
      </w:pPr>
      <w:r>
        <w:rPr>
          <w:rFonts w:eastAsia="Arial"/>
        </w:rPr>
        <w:t xml:space="preserve"> </w:t>
      </w:r>
    </w:p>
    <w:p>
      <w:pPr>
        <w:pStyle w:val="Normal"/>
        <w:rPr/>
      </w:pPr>
      <w:r>
        <w:rPr/>
        <w:tab/>
        <w:t>Joaquín Pascal, de 56 años, ha tenido, desde los años ochenta, una destacada participación en la vida política de la Comunidad Foral. Fue Delegado del Ministerio de Educación en Navarra entre 1982 y 1987, luego jefe de Gabinete del Presidente del Gobierno de Navarra, Gabriel Urralburu, entre 1988 y 1991, y, posteriormente, durante dos legislaturas, entre 1991 y 1999, fue concejal, primero, y teniente de alcalde, después, en el Ayuntamiento de Pamplona. Era licenciado en Ciencias Exactas y fue profesor de la Escuela de Magisterio de Pamplona y, desde la creación de la Universidad Pública de Navarra, profesor titular de Didáctica de las Matemáticas en esta institución y miembro electo de su claustro académico.</w:t>
      </w:r>
    </w:p>
    <w:p>
      <w:pPr>
        <w:pStyle w:val="Normal"/>
        <w:rPr/>
      </w:pPr>
      <w:r>
        <w:rPr/>
      </w:r>
    </w:p>
    <w:p>
      <w:pPr>
        <w:pStyle w:val="FIRMA"/>
        <w:spacing w:lineRule="exact" w:line="320"/>
        <w:rPr>
          <w:caps w:val="false"/>
          <w:smallCaps w:val="false"/>
        </w:rPr>
      </w:pPr>
      <w:r>
        <w:rPr>
          <w:caps w:val="false"/>
          <w:smallCaps w:val="false"/>
        </w:rPr>
        <w:t>Pamplona, 24 de abril de 2002</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51:00Z</dcterms:created>
  <dc:creator>N015447</dc:creator>
  <dc:description/>
  <dc:language>en-US</dc:language>
  <cp:lastModifiedBy>N015447</cp:lastModifiedBy>
  <cp:lastPrinted>2002-04-24T14:08:00Z</cp:lastPrinted>
  <dcterms:modified xsi:type="dcterms:W3CDTF">2002-04-24T12:51:00Z</dcterms:modified>
  <cp:revision>2</cp:revision>
  <dc:subject/>
  <dc:title>LA DIRECCION GENERAL DE CULTURA IMPLANTA UN PROGRAMA DE ANÁLISIS DEL RENDIMIENTO DE LAS BIBLIOTECAS PÚBLICAS</dc:title>
</cp:coreProperties>
</file>