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ONSEJERO CERVERA SE DESPLAZARÁ MAÑANA HASTA MADRID PARA ASISTIR AL ACTO INAUGURAL DEL CONGRESO “JÓVENES, NOCHE Y ALCOHOL”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sejero de Salud, Santiago Cervera Soto, y el coordinador del Plan Foral de Drogodependencias, Fermín Castiella Lafuente, se van a desplazar mañana hasta Madrid para asistir a la inauguración del congreso “Jóvenes, noche y alcohol” organizado por el Plan Nacional de Drogas (Ministerio de Interior) en colaboración con los ministerios de Sanidad y Consumo, y de Educación, Cultura y De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acto inaugural, que estará presidido por Su Majestad La Reina, tendrá lugar mañana martes, 12 de febrero de 2002, a las 12 horas, en el Palacio de Congresos de la capital españ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ste congreso, cuya duración se prolongará hasta el jueves, se estudiarán y debatirán los cambios en el patrón de consumo de alcohol por parte de la juventud, los problemas de todo tipo que estos abusos acarrean y las medidas que desde los distintos ámbitos (educativo, sanitario…) se pueden y deben poner en marcha para reducir ries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unto al programa científico del congreso, se celebrará una exposición en la que se reunen los principales programas y actuaciones en prevención de alcohol desarrollados tanto por las administraciones autonómicas y locales de Navarra como por las organizaciones soc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caso de la Comunidad Foral, Navarra contará con un stand propio que ofrecerá los distintos materiales que sobre alcohol y jóvenes ha editado el Gobierno de Navarra en los últimos años, centrando la atención especialmente en el programa “Voy y vengo” (servicio de transporte colectivo que se organiza en verano y ocasiones puntuales para los jóvenes que quieren ir a las fiestas de las localidades cercanas y evitar así que cojan el coche) al que distintos entes locales y comarcales de Navarra se han sumado en los últimos años con el fin de evitar los accidentes de tráfico que se registran por este motivo; y el programa “Vámonos de marcha”, que persigue concienciar a la juventud para que realice un consumo de alcohol más moderado y responsable sin dejar por ello de disfrutar de la fiesta y la 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adjunta copia del material más importante que se divulgará en el stand de Navarra. </w:t>
      </w:r>
    </w:p>
    <w:p>
      <w:pPr>
        <w:pStyle w:val="Normal"/>
        <w:rPr/>
      </w:pPr>
      <w:r>
        <w:rPr/>
      </w:r>
    </w:p>
    <w:p>
      <w:pPr>
        <w:pStyle w:val="FIRMA"/>
        <w:spacing w:lineRule="exact" w:line="320"/>
        <w:rPr>
          <w:caps w:val="false"/>
          <w:smallCaps w:val="false"/>
        </w:rPr>
      </w:pPr>
      <w:r>
        <w:rPr>
          <w:caps w:val="false"/>
          <w:smallCaps w:val="false"/>
        </w:rPr>
        <w:t>Pamplona, 11 de febrero de 2002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0:00Z</dcterms:created>
  <dc:creator>N222718</dc:creator>
  <dc:description/>
  <dc:language>en-US</dc:language>
  <cp:lastModifiedBy>N222718</cp:lastModifiedBy>
  <cp:lastPrinted>2002-02-11T15:06:00Z</cp:lastPrinted>
  <dcterms:modified xsi:type="dcterms:W3CDTF">2002-02-11T14:06:00Z</dcterms:modified>
  <cp:revision>2</cp:revision>
  <dc:subject/>
  <dc:title>EL CONSEJERO CERVERA SE DESPLAZARÁ MAÑANA HASTA MADRID PARA ASISTIR AL ACTO INAUGURAL DEL CONGRESO “JÓVENES, NOCHE Y ALCOHOL”</dc:title>
</cp:coreProperties>
</file>