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rPr>
        <w:t xml:space="preserve">EL </w:t>
      </w:r>
      <w:r>
        <w:rPr/>
        <w:t xml:space="preserve">BANCO FORAL DE SUELO PÚBLICO DE NAVARRA CUENTA EN LA ACTUALIDAD CON CAPACIDAD PARA CONSTRUIR EN LA COMUNIDAD FORAL 6.072 VIVIENDAS </w:t>
      </w:r>
    </w:p>
    <w:p>
      <w:pPr>
        <w:pStyle w:val="Normal"/>
        <w:rPr/>
      </w:pPr>
      <w:r>
        <w:rPr/>
        <w:t>=============================================================</w:t>
      </w:r>
    </w:p>
    <w:p>
      <w:pPr>
        <w:pStyle w:val="Normal"/>
        <w:rPr/>
      </w:pPr>
      <w:r>
        <w:rPr/>
      </w:r>
    </w:p>
    <w:p>
      <w:pPr>
        <w:pStyle w:val="Normal"/>
        <w:rPr/>
      </w:pPr>
      <w:r>
        <w:rPr/>
        <w:tab/>
        <w:t xml:space="preserve">El Departamento de Medio Ambiente, Ordenación del Territorio y Vivienda informa de que el Banco Foral de Suelo Público cuenta en la actualidad con superficie para construir en la Comunidad Foral 6.072 viviendas. Cabe recordar que el pasado 29 de octubre de 2001 el Ejecutivo Foral aprobó la creación del Banco Foral, que se establece como un instrumento de intervención en el mercado del suelo. </w:t>
      </w:r>
    </w:p>
    <w:p>
      <w:pPr>
        <w:pStyle w:val="Normal"/>
        <w:rPr/>
      </w:pPr>
      <w:r>
        <w:rPr/>
      </w:r>
    </w:p>
    <w:p>
      <w:pPr>
        <w:pStyle w:val="Normal"/>
        <w:rPr/>
      </w:pPr>
      <w:r>
        <w:rPr/>
        <w:tab/>
        <w:t>La última parcela que ha entrado a formar parte del Banco Foral de Suelo Público se ubica en la unidad de ejecución 16 de Tudela, y en ella se llevarán a cabo 18 viviendas protegidas. De esta manera, el Ejecutivo Foral cuenta actualmente en Tudela con suelo para construir 433 viviendas: las 18 citadas, más las 375 que se edificarán en el llamado Polígono del Instituto y otras 40 que se construirán en la unidad de ejecución 17.</w:t>
      </w:r>
    </w:p>
    <w:p>
      <w:pPr>
        <w:pStyle w:val="Normal"/>
        <w:rPr/>
      </w:pPr>
      <w:r>
        <w:rPr/>
      </w:r>
    </w:p>
    <w:p>
      <w:pPr>
        <w:pStyle w:val="Normal"/>
        <w:rPr/>
      </w:pPr>
      <w:r>
        <w:rPr/>
        <w:tab/>
        <w:t xml:space="preserve">El resto de las parcelas que se integran en este Banco Foral se ubican en Pamplona, Sarriguren, Noáin, Corella y Tafalla. Este patrimonio se incrementará con el suelo que disponga la sociedad pública Viviendas de Navarra (VINSA) para construir y con diferentes terrenos de la Comarca de Pamplona que próximamente tiene previsto incorporar el Ejecutivo foral al Banco de Suelo. </w:t>
      </w:r>
    </w:p>
    <w:p>
      <w:pPr>
        <w:pStyle w:val="Normal"/>
        <w:rPr/>
      </w:pPr>
      <w:r>
        <w:rPr/>
      </w:r>
    </w:p>
    <w:p>
      <w:pPr>
        <w:pStyle w:val="Normal"/>
        <w:rPr/>
      </w:pPr>
      <w:r>
        <w:rPr/>
        <w:tab/>
        <w:t xml:space="preserve">Junto a las 433 viviendas de Tudela, en el término municipal de </w:t>
      </w:r>
      <w:r>
        <w:rPr>
          <w:b/>
        </w:rPr>
        <w:t>Pamplona</w:t>
      </w:r>
      <w:r>
        <w:rPr/>
        <w:t xml:space="preserve"> la superficie acogida actualmente en el Banco de Suelo Público permitirá la construcción de 751 viviendas, de las cuales 609 se ubicarán en el barrio de Buztintxuri y las 142 viviendas restantes en Rochapea. Asimismo, en </w:t>
      </w:r>
      <w:r>
        <w:rPr>
          <w:b/>
        </w:rPr>
        <w:t>Sarriguren</w:t>
      </w:r>
      <w:r>
        <w:rPr/>
        <w:t xml:space="preserve"> el Gobierno dispone de 151 parcelas para llevar a cabo las 4.646 viviendas que constituirán la Ecociudad. El resto de las parcelas se encuentran en las localidades de </w:t>
      </w:r>
      <w:r>
        <w:rPr>
          <w:b/>
        </w:rPr>
        <w:t>Noáin</w:t>
      </w:r>
      <w:r>
        <w:rPr/>
        <w:t xml:space="preserve"> (con capacidad para edificar 200 viviendas), </w:t>
      </w:r>
      <w:r>
        <w:rPr>
          <w:b/>
        </w:rPr>
        <w:t>Corella</w:t>
      </w:r>
      <w:r>
        <w:rPr/>
        <w:t xml:space="preserve"> (30 viviendas) y </w:t>
      </w:r>
      <w:r>
        <w:rPr>
          <w:b/>
        </w:rPr>
        <w:t xml:space="preserve">Tafalla </w:t>
      </w:r>
      <w:r>
        <w:rPr/>
        <w:t>(12 viviendas).</w:t>
      </w:r>
    </w:p>
    <w:p>
      <w:pPr>
        <w:pStyle w:val="Normal"/>
        <w:rPr/>
      </w:pPr>
      <w:r>
        <w:rPr/>
      </w:r>
    </w:p>
    <w:p>
      <w:pPr>
        <w:pStyle w:val="Normal"/>
        <w:rPr/>
      </w:pPr>
      <w:r>
        <w:rPr/>
        <w:tab/>
        <w:t xml:space="preserve">En este Banco Foral de Suelo Público, que se adscribe al Departamento de Medio Ambiente, Ordenación del Territorio y Vivienda, se integran los terrenos urbanos y urbanizables programados u ordenados cuyo titular sea la Administración de la Comunidad Foral. </w:t>
      </w:r>
    </w:p>
    <w:p>
      <w:pPr>
        <w:pStyle w:val="Normal"/>
        <w:rPr/>
      </w:pPr>
      <w:r>
        <w:rPr/>
      </w:r>
    </w:p>
    <w:p>
      <w:pPr>
        <w:pStyle w:val="Normal"/>
        <w:rPr/>
      </w:pPr>
      <w:r>
        <w:rPr/>
        <w:tab/>
        <w:t xml:space="preserve">Este patrimonio público de suelo se rige por el artículo 265 de la Ley Foral 10/1994, de 4 de julio, de Ordenación del Territorio y Urbanismo, en el que se establece que la Administración de la Comunidad Foral y los ayuntamientos de más de 2.000 habitantes de derecho deberán constituir un patrimonio público del suelo que les permita intervenir en la regulación del mercado de terrenos; obtener reservas de suelo para actuaciones de iniciativa pública; y facilitar la ejecución del planeamiento. </w:t>
      </w:r>
    </w:p>
    <w:p>
      <w:pPr>
        <w:pStyle w:val="Normal"/>
        <w:rPr/>
      </w:pPr>
      <w:r>
        <w:rPr/>
      </w:r>
    </w:p>
    <w:p>
      <w:pPr>
        <w:pStyle w:val="Normal"/>
        <w:rPr/>
      </w:pPr>
      <w:r>
        <w:rPr/>
        <w:tab/>
        <w:t>Esta iniciativa hunde sus raíces en el Plan de Vivienda de Navarra para el periodo 2001-2004, en el que se señalan tres objetivos fundamentales en política de suelo: generar suelo urbanizado para cubrir la demanda e incluso para generar competencia de precios; crear una importante reserva pública de suelo a medio y largo plazo; y crear una conciencia de intervención y una dinámica de actuación sobre la vivienda por parte de los ayuntamientos.</w:t>
      </w:r>
    </w:p>
    <w:p>
      <w:pPr>
        <w:pStyle w:val="Normal"/>
        <w:rPr/>
      </w:pPr>
      <w:r>
        <w:rPr/>
      </w:r>
    </w:p>
    <w:p>
      <w:pPr>
        <w:pStyle w:val="Normal"/>
        <w:rPr/>
      </w:pPr>
      <w:r>
        <w:rPr/>
        <w:tab/>
        <w:tab/>
        <w:t>Pamplona, 29 de enero de 2002</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06:00Z</dcterms:created>
  <dc:creator>N223552</dc:creator>
  <dc:description/>
  <dc:language>en-US</dc:language>
  <cp:lastModifiedBy>N223552</cp:lastModifiedBy>
  <cp:lastPrinted>2002-01-29T13:00:00Z</cp:lastPrinted>
  <dcterms:modified xsi:type="dcterms:W3CDTF">2002-01-29T12:06:00Z</dcterms:modified>
  <cp:revision>2</cp:revision>
  <dc:subject/>
  <dc:title>EL DEPARTAMENTO DE MEDIO AMBIENTE, ORDENACIÓN DEL TERRITORIO Y VIVIENDA INCORPORA UNA PARCELA EN TUDELA AL BANCO FORAL DE SUELO PÚBLICO, QUE YA CUENTA CON CAPACIDAD PARA CONSTRUIR 6</dc:title>
</cp:coreProperties>
</file>